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900" w:hRule="atLeast"/>
        </w:trPr>
        <w:tc>
          <w:tcPr>
            <w:tcW w:w="4962" w:type="dxa"/>
            <w:tcBorders/>
          </w:tcPr>
          <w:p>
            <w:pPr>
              <w:pStyle w:val="ListParagraph"/>
              <w:spacing w:lineRule="auto" w:line="240" w:before="0" w:after="0"/>
              <w:ind w:left="0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RƯỜNG ĐẠI HỌC Y DƯỢC HẢ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13360</wp:posOffset>
                      </wp:positionV>
                      <wp:extent cx="1685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6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RUNG TÂM NGOẠI NGỮ - TIN HỌC</w:t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0</wp:posOffset>
                      </wp:positionH>
                      <wp:positionV relativeFrom="paragraph">
                        <wp:posOffset>-450850</wp:posOffset>
                      </wp:positionV>
                      <wp:extent cx="863600" cy="396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ẫu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pt;height:31.25pt;mso-wrap-distance-left:9.05pt;mso-wrap-distance-right:9.05pt;mso-wrap-distance-top:0pt;mso-wrap-distance-bottom:0pt;margin-top:-35.5pt;mso-position-vertical-relative:text;margin-left:42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ẫu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13360</wp:posOffset>
                      </wp:positionV>
                      <wp:extent cx="1990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Độc lập - Tự do - Hạnh phúc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ĐƠN ĐĂNG KÝ DỰ THI CẤP CHỨNG CHỈ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ỨNG DỤNG CÔNG NGHỆ THÔNG TIN CƠ BẢN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tabs>
          <w:tab w:val="clear" w:pos="720"/>
          <w:tab w:val="left" w:pos="2268" w:leader="none"/>
        </w:tabs>
        <w:ind w:left="1170" w:hanging="45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v-S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rung Tâm Ngoại ngữ  -  Tin học</w:t>
      </w:r>
    </w:p>
    <w:p>
      <w:pPr>
        <w:pStyle w:val="ListParagraph"/>
        <w:ind w:left="2268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Trường Đại Học Y Dược Hải Phòng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exact" w:line="4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ListParagraph"/>
        <w:tabs>
          <w:tab w:val="clear" w:pos="720"/>
          <w:tab w:val="left" w:pos="567" w:leader="dot"/>
          <w:tab w:val="left" w:pos="4678" w:leader="dot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ên tôi là:</w:t>
        <w:tab/>
        <w:t xml:space="preserve"> Giới tính: </w:t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4678" w:leader="dot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gày sinh:</w:t>
        <w:tab/>
        <w:t xml:space="preserve"> Nơi sinh (tỉnh/TP): </w:t>
        <w:tab/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Lớp/Đơn vị công tác:</w:t>
        <w:tab/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Điện thoại Zalo : </w:t>
        <w:tab/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Số CMTND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/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CCCD: </w:t>
        <w:tab/>
      </w:r>
    </w:p>
    <w:p>
      <w:pPr>
        <w:pStyle w:val="ListParagraph"/>
        <w:tabs>
          <w:tab w:val="clear" w:pos="720"/>
          <w:tab w:val="left" w:pos="567" w:leader="none"/>
          <w:tab w:val="left" w:pos="3686" w:leader="dot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ngày cấp </w:t>
        <w:tab/>
        <w:t xml:space="preserve">Nơi cấp: </w:t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ôi đăng ký dự thi cấp chứng chỉ ứng dụng CNTT: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440" w:before="0" w:after="0"/>
        <w:ind w:left="0" w:hanging="0"/>
        <w:contextualSpacing/>
        <w:jc w:val="both"/>
        <w:rPr>
          <w:rFonts w:ascii="Times New Roman Bold" w:hAnsi="Times New Roman Bold" w:cs="Times New Roman Bold"/>
          <w:spacing w:val="-14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ên chứng chỉ: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 Bold" w:ascii="Times New Roman Bold" w:hAnsi="Times New Roman Bold"/>
          <w:b/>
          <w:spacing w:val="-14"/>
          <w:sz w:val="26"/>
          <w:szCs w:val="26"/>
          <w:lang w:val="sv-SE"/>
        </w:rPr>
        <w:t>Ứng dụng Công Nghệ Thông Tin Cơ Bản (theo Thông tư 03/TT-BTTTT)</w:t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Tên mô đun dự thi (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nếu thi nâng cao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): </w:t>
        <w:tab/>
      </w:r>
    </w:p>
    <w:p>
      <w:pPr>
        <w:pStyle w:val="ListParagraph"/>
        <w:tabs>
          <w:tab w:val="clear" w:pos="720"/>
          <w:tab w:val="left" w:pos="567" w:leader="none"/>
          <w:tab w:val="left" w:pos="9333" w:leader="dot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Yêu cầu khác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nếu có)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: </w:t>
        <w:tab/>
      </w:r>
    </w:p>
    <w:p>
      <w:pPr>
        <w:pStyle w:val="ListParagraph"/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ại Hội đồng thi: Trường Đại học Y Dược Hải Phòng.</w:t>
      </w:r>
    </w:p>
    <w:p>
      <w:pPr>
        <w:pStyle w:val="ListParagraph"/>
        <w:tabs>
          <w:tab w:val="clear" w:pos="720"/>
          <w:tab w:val="left" w:pos="567" w:leader="none"/>
        </w:tabs>
        <w:spacing w:lineRule="exact" w:line="4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sv-SE"/>
        </w:rPr>
        <w:t>Tôi cam kết thực hiện đúng các quy định về tổ chức thi và cấp chứng chỉ ứng dụng CNT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pacing w:val="-6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sv-SE"/>
        </w:rPr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Hải Phòng, ngày........tháng.........năm...........</w:t>
      </w:r>
    </w:p>
    <w:p>
      <w:pPr>
        <w:pStyle w:val="ListParagraph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v-SE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Người đăng ký dự thi</w:t>
      </w:r>
    </w:p>
    <w:p>
      <w:pPr>
        <w:pStyle w:val="ListParagraph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sv-SE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1" w:hanging="85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ồ sơ đăng ký gồm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01 đơn đăng ký học (theo mẫu của nhà trường)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01 bản sao CMTND/CCCD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01 ảnh 3x4 (ghi rõ họ tên, ngày sinh phía sau).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85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Thông tin chuyển khoản: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ên TK: Trung tâm Ngoại ngữ Tin họ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- Số TK: 20687968 Ngân hàng TMCP Á Châu (ACB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Nội dung CK: Họ tên _ SĐT _ Lớp Tin _ ngày dự kiến thi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ọi thông tin xin liên hệ Trung tâm Ngoại ngữ - Tin học, Trường Đại học Y Dược Hải Phòng, điện thoại: 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0914.382.189 - Hotline;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/>
      </w:pPr>
      <w:r>
        <w:rPr>
          <w:sz w:val="26"/>
          <w:szCs w:val="26"/>
        </w:rPr>
        <w:t>0344.128.208 - Mr. Nguyễn Công Toàn (Liên hệ giờ hành chính);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0336.330.893 - Mr. Phạm Ngọc Quý (Liên hệ giờ hành chính).</w:t>
      </w:r>
    </w:p>
    <w:p>
      <w:pPr>
        <w:pStyle w:val="Normal"/>
        <w:spacing w:before="0" w:after="20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06:00Z</dcterms:created>
  <dc:creator>Phùng Quang Tiến</dc:creator>
  <dc:description/>
  <dc:language>en-US</dc:language>
  <cp:lastModifiedBy>Admin</cp:lastModifiedBy>
  <cp:lastPrinted>2024-09-13T09:05:00Z</cp:lastPrinted>
  <dcterms:modified xsi:type="dcterms:W3CDTF">2024-09-13T02:06:00Z</dcterms:modified>
  <cp:revision>2</cp:revision>
  <dc:subject/>
  <dc:title/>
</cp:coreProperties>
</file>