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</w:t>
      </w:r>
      <w:r>
        <w:rPr>
          <w:rFonts w:cs=".VnTimeH" w:ascii=".VnTimeH" w:hAnsi=".VnTimeH"/>
          <w:bCs/>
          <w:sz w:val="24"/>
          <w:szCs w:val="24"/>
        </w:rPr>
        <w:t>bé y tÕ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</w:t>
      </w:r>
      <w:r>
        <w:rPr>
          <w:rFonts w:cs=".VnTimeH" w:ascii=".VnTimeH" w:hAnsi=".VnTimeH"/>
          <w:bCs/>
          <w:sz w:val="24"/>
          <w:szCs w:val="24"/>
        </w:rPr>
        <w:t>céng hßa x· héi chñ nghÜa viÖt nam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y</w:t>
      </w:r>
      <w:r>
        <w:rPr>
          <w:sz w:val="24"/>
          <w:szCs w:val="24"/>
          <w:lang w:val="pt-BR"/>
        </w:rPr>
        <w:t xml:space="preserve">                               </w:t>
      </w:r>
      <w:r>
        <w:rPr>
          <w:sz w:val="24"/>
          <w:szCs w:val="24"/>
          <w:u w:val="single"/>
          <w:lang w:val="pt-BR"/>
        </w:rPr>
        <w:t>§éc lËp - Tù do - H¹nh phóc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H¶i phßng</w:t>
      </w:r>
    </w:p>
    <w:p>
      <w:pPr>
        <w:pStyle w:val="Normal"/>
        <w:rPr>
          <w:sz w:val="22"/>
        </w:rPr>
      </w:pPr>
      <w:r>
        <w:rPr>
          <w:sz w:val="24"/>
        </w:rPr>
        <w:t>Sè:........</w:t>
      </w:r>
      <w:r>
        <w:rPr>
          <w:sz w:val="22"/>
        </w:rPr>
        <w:t>CV/ S§H-YHP</w:t>
        <w:tab/>
        <w:t xml:space="preserve">           </w:t>
        <w:tab/>
        <w:tab/>
        <w:t xml:space="preserve">      </w:t>
      </w:r>
      <w:r>
        <w:rPr>
          <w:i/>
          <w:iCs/>
          <w:color w:val="FF0000"/>
        </w:rPr>
        <w:t>H¶i Phßng, ngµy     th¸ng      n¨m 2012</w:t>
      </w:r>
      <w:r>
        <w:rPr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i/>
          <w:sz w:val="20"/>
          <w:lang w:val="pt-BR"/>
        </w:rPr>
        <w:t xml:space="preserve">V/v tuyÓn sinh Sau ®¹i häc n¨m </w:t>
      </w:r>
      <w:r>
        <w:rPr>
          <w:i/>
          <w:color w:val="FF0000"/>
          <w:sz w:val="20"/>
          <w:lang w:val="pt-BR"/>
        </w:rPr>
        <w:t>2012</w:t>
      </w:r>
      <w:r>
        <w:rPr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pt-BR"/>
        </w:rPr>
        <w:t>đợt 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KÝnh göi:</w:t>
      </w:r>
      <w:r>
        <w:rPr>
          <w:sz w:val="24"/>
          <w:szCs w:val="24"/>
          <w:lang w:val="pt-BR"/>
        </w:rPr>
        <w:t xml:space="preserve"> - C¸c ®¹i häc, viÖn nghiªn cøu, tr</w:t>
        <w:softHyphen/>
        <w:t>êng ®¹i häc, cao ®¼ng, THCN vµ d¹y nghÒ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- C¸c c¬ quan, së, ban, ngµnh, doanh nghiÖp, nhµ m¸y, xÝ nghiÖp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- C¸c tr</w:t>
        <w:softHyphen/>
        <w:t>êng phæ th«ng, c¬ së gi¸o dôc, y tÕ vµ tæ chøc x· héi.</w:t>
      </w:r>
    </w:p>
    <w:p>
      <w:pPr>
        <w:pStyle w:val="TextBody"/>
        <w:rPr>
          <w:i w:val="false"/>
          <w:i w:val="false"/>
          <w:sz w:val="24"/>
          <w:szCs w:val="24"/>
          <w:lang w:val="pt-BR"/>
        </w:rPr>
      </w:pPr>
      <w:r>
        <w:rPr>
          <w:rFonts w:eastAsia=".VnTime"/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  <w:lang w:val="pt-BR"/>
        </w:rPr>
        <w:t xml:space="preserve">C¨n cø kÕ ho¹ch c«ng t¸c sau ®¹i häc n¨m </w:t>
      </w:r>
      <w:r>
        <w:rPr>
          <w:i w:val="false"/>
          <w:color w:val="FF0000"/>
          <w:sz w:val="24"/>
          <w:szCs w:val="24"/>
          <w:lang w:val="pt-BR"/>
        </w:rPr>
        <w:t>2012</w:t>
      </w:r>
      <w:r>
        <w:rPr>
          <w:i w:val="false"/>
          <w:sz w:val="24"/>
          <w:szCs w:val="24"/>
          <w:lang w:val="pt-BR"/>
        </w:rPr>
        <w:t xml:space="preserve"> cña §¹i häc Y H¶i Phßng; c¨n cø chØ tiªu ®µo t¹o sau ®¹i häc n¨m </w:t>
      </w:r>
      <w:r>
        <w:rPr>
          <w:i w:val="false"/>
          <w:color w:val="FF0000"/>
          <w:sz w:val="24"/>
          <w:szCs w:val="24"/>
          <w:lang w:val="pt-BR"/>
        </w:rPr>
        <w:t>2012</w:t>
      </w:r>
      <w:r>
        <w:rPr>
          <w:i w:val="false"/>
          <w:sz w:val="24"/>
          <w:szCs w:val="24"/>
          <w:lang w:val="pt-BR"/>
        </w:rPr>
        <w:t xml:space="preserve"> ®</w:t>
        <w:softHyphen/>
        <w:t xml:space="preserve">îc Bé Gi¸o dôc vµ §µo t¹o,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Bộ Y tế</w:t>
      </w:r>
      <w:r>
        <w:rPr>
          <w:i w:val="false"/>
          <w:sz w:val="24"/>
          <w:szCs w:val="24"/>
          <w:lang w:val="pt-BR"/>
        </w:rPr>
        <w:t xml:space="preserve"> x¸c ®Þnh Tr</w:t>
        <w:softHyphen/>
        <w:t xml:space="preserve">êng §¹i häc Y H¶i Phßng xin th«ng b¸o néi dung vµ kÕ ho¹ch tuyÓn sinh Sau ®¹i häc n¨m </w:t>
      </w:r>
      <w:r>
        <w:rPr>
          <w:i w:val="false"/>
          <w:color w:val="FF0000"/>
          <w:sz w:val="24"/>
          <w:szCs w:val="24"/>
          <w:lang w:val="pt-BR"/>
        </w:rPr>
        <w:t xml:space="preserve">2012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pt-BR"/>
        </w:rPr>
        <w:t>đợt 2</w:t>
      </w:r>
      <w:r>
        <w:rPr>
          <w:i w:val="false"/>
          <w:sz w:val="24"/>
          <w:szCs w:val="24"/>
          <w:lang w:val="pt-BR"/>
        </w:rPr>
        <w:t xml:space="preserve"> c¸c chuyªn ngµnh nh</w:t>
        <w:softHyphen/>
        <w:t xml:space="preserve"> sau: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rFonts w:eastAsia=".VnTime"/>
          <w:color w:val="FF0000"/>
          <w:sz w:val="24"/>
          <w:szCs w:val="24"/>
          <w:lang w:val="pt-BR"/>
        </w:rPr>
        <w:t xml:space="preserve"> </w:t>
      </w:r>
      <w:r>
        <w:rPr>
          <w:b/>
          <w:color w:val="FF0000"/>
          <w:sz w:val="24"/>
          <w:szCs w:val="24"/>
          <w:lang w:val="pt-BR"/>
        </w:rPr>
        <w:t>- CK cÊp II: Nhi h« hÊp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.VnTime"/>
          <w:b/>
          <w:color w:val="FF0000"/>
          <w:sz w:val="24"/>
          <w:szCs w:val="24"/>
          <w:lang w:val="pt-BR"/>
        </w:rPr>
        <w:t xml:space="preserve"> </w:t>
      </w:r>
      <w:r>
        <w:rPr>
          <w:b/>
          <w:color w:val="FF0000"/>
          <w:sz w:val="24"/>
          <w:szCs w:val="24"/>
        </w:rPr>
        <w:t xml:space="preserve">- CK cÊp I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âm thần, Ung th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 Chuyªn ngµnh tuyÓn sinh: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1</w:t>
      </w:r>
      <w:r>
        <w:rPr>
          <w:rFonts w:cs=".VnTimeH" w:ascii=".VnTimeH" w:hAnsi=".VnTimeH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Chuyên khoa cấp II các chuyên ngành: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+ Nhi h« hÊp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.1- §iÒu kiÖn dù thi:</w:t>
        <w:tab/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* ThÝ sinh cã b»ng tèt nghiÖp chuyªn khoa cÊp 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chuyên ngành Nhi </w:t>
      </w:r>
      <w:r>
        <w:rPr>
          <w:bCs/>
          <w:sz w:val="24"/>
          <w:szCs w:val="24"/>
          <w:lang w:val="it-IT"/>
        </w:rPr>
        <w:t>vµ cã th©m niªn c«ng t¸c 6 n¨m trong chuyªn ngµnh dù thi ( kh«ng kÓ thêi gian häc chuyªn khoa I)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Thí sinh có bằng thạc sĩ đúng chuyên ngành và </w:t>
      </w:r>
      <w:r>
        <w:rPr>
          <w:bCs/>
          <w:sz w:val="24"/>
          <w:szCs w:val="24"/>
          <w:lang w:val="it-IT"/>
        </w:rPr>
        <w:t xml:space="preserve">cã th©m niªn c«ng t¸c 6 n¨m trong chuyªn ngµnh Nh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ính t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ừ khi tốt nghiệp thạc sĩ</w:t>
      </w:r>
      <w:r>
        <w:rPr>
          <w:bCs/>
          <w:sz w:val="24"/>
          <w:szCs w:val="24"/>
          <w:lang w:val="it-IT"/>
        </w:rPr>
        <w:t xml:space="preserve"> (kh«ng kÓ thêi gian häc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thạc sĩ</w:t>
      </w:r>
      <w:r>
        <w:rPr>
          <w:bCs/>
          <w:sz w:val="24"/>
          <w:szCs w:val="24"/>
          <w:lang w:val="it-IT"/>
        </w:rPr>
        <w:t>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* ThÝ sinh lµ  b¸c sÜ  Néi tró cã th©m niªn c«ng t¸c tõ 3  n¨m trë lªn trong chuyªn  ngµnh Nhi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* Tuæi ®êi kh«ng qu¸ 45 ®èi víi n÷ vµ kh«ng qu¸ 50 ®èi víi nam, cã ®ñ søc kháe ®Ó häc tËp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* LÝ lÞch b¶n th©n râ rµng, hiÖn kh«ng bÞ truy cøu tr¸ch nhiÖm h×nh sù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C¸c thÝ sinh dù thi lµ c¸n bé cña c¸c c¬ së Y tÕ Nhµ n</w:t>
        <w:softHyphen/>
        <w:t>íc, ph¶i ®</w:t>
        <w:softHyphen/>
        <w:t>îc c¬ quan chñ qu¶n ®ång ý cö ®i dù thi.</w:t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C¸c thÝ sinh lµm viÖc trong c¸c c¬ së Y tÕ kh¸c ®</w:t>
        <w:softHyphen/>
        <w:t>îc dù thi vµ ph¶i ®ãng kinh phÝ ®µo t¹o theo quy ®Þnh hiÖn hµn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2.2- M«n thi tuyÓn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M«n chuyªn ngµnh: Nhi (tr×nh ®é chuyªn khoa cÊp I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 M«n Ngo¹i ng÷ ( tr×nh ®é B/ cã phÇn chuyªn Y ).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3-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uyên khoa cấp I các chuyên ngành: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ab/>
        <w:tab/>
        <w:tab/>
      </w:r>
      <w:r>
        <w:rPr>
          <w:b/>
          <w:bCs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âm thần</w:t>
        <w:tab/>
        <w:tab/>
        <w:tab/>
        <w:t>+ Ung t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ư</w:t>
      </w:r>
      <w:r>
        <w:rPr>
          <w:b/>
          <w:bCs/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3.1- §iÒu kiÖn dù thi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* C¸c b¸c sÜ tèt nghiÖp ®¹i häc Y cã biªn chÕ hoÆc hîp ®ång dµi h¹n t¹i c¬ quan nhµ n</w:t>
        <w:softHyphen/>
        <w:t>íc vµ cã th©m niªn c«ng t¸c trong chuyªn ngµnh dù tuyÓn Ýt nhÊt 12 th¸ng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* Tuæi ®êi kh«ng qu¸ 45 ®èi víi n÷ vµ kh«ng qu¸ 50 ®èi víi nam, cã ®ñ søc kháe ®Ó häc tËp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* LÝ lÞch b¶n th©n râ rµng, hiÖn kh«ng bÞ truy cøu tr¸ch nhiÖm h×nh sù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* §</w:t>
        <w:softHyphen/>
        <w:t>îc c¬ quan n¬i c«ng t¸c cö ®i häc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* C¸c b¸c sÜ lµm viÖc trong c¸c c¬ së Y tÕ kh¸c ®</w:t>
        <w:softHyphen/>
        <w:t>îc dù thi vµ  ph¶i ®ãng kinh phÝ ®µo t¹o theo quy ®Þnh hiÖn hµnh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2-M«n thi tuyÓn: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* M«n c¬ së:</w:t>
      </w:r>
      <w:r>
        <w:rPr>
          <w:sz w:val="24"/>
          <w:szCs w:val="24"/>
          <w:lang w:val="pt-BR"/>
        </w:rPr>
        <w:t xml:space="preserve"> </w:t>
        <w:tab/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+ Sinh lÝ cho </w:t>
      </w:r>
      <w:r>
        <w:rPr>
          <w:rFonts w:cs="Times New Roman" w:ascii="Times New Roman" w:hAnsi="Times New Roman"/>
          <w:sz w:val="24"/>
          <w:szCs w:val="24"/>
          <w:lang w:val="pt-BR"/>
        </w:rPr>
        <w:t>chuyên khoa I tâm thầ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pl-PL"/>
        </w:rPr>
        <w:t xml:space="preserve">+ Gi¶i phÉu </w:t>
      </w:r>
      <w:r>
        <w:rPr>
          <w:rFonts w:cs="Times New Roman" w:ascii="Times New Roman" w:hAnsi="Times New Roman"/>
          <w:sz w:val="24"/>
          <w:szCs w:val="24"/>
          <w:lang w:val="pl-PL"/>
        </w:rPr>
        <w:t>bệnh cho chuyên khoa I Ung thư</w:t>
      </w:r>
    </w:p>
    <w:p>
      <w:pPr>
        <w:pStyle w:val="Normal"/>
        <w:ind w:left="1440" w:hanging="7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* M«n chuyªn ngµnh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+Theo ngµnh dù thi (ch</w:t>
        <w:softHyphen/>
        <w:t>¬ng tr×nh ®µo t¹o b¸c sÜ 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ình thức và thời gian đào tạo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×nh thøc ®µo t¹o: + TËp trung 2 n¨m ®èi víi c¸c ®èi t</w:t>
        <w:softHyphen/>
        <w:t>îng BSCKII, BSC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- Lệ phí thi tuyển:</w:t>
      </w:r>
      <w:r>
        <w:rPr>
          <w:rFonts w:cs=".VnTimeH" w:ascii=".VnTimeH" w:hAnsi=".VnTimeH"/>
          <w:sz w:val="24"/>
          <w:szCs w:val="24"/>
          <w:lang w:val="pt-BR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SCKII, BSCKI </w:t>
      </w:r>
      <w:r>
        <w:rPr>
          <w:rFonts w:cs=".VnTimeH" w:ascii=".VnTimeH" w:hAnsi=".VnTimeH"/>
          <w:sz w:val="24"/>
          <w:szCs w:val="24"/>
          <w:lang w:val="pt-BR"/>
        </w:rPr>
        <w:t>)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- §¨ng kÝ dù thi: </w:t>
      </w:r>
      <w:r>
        <w:rPr>
          <w:b/>
          <w:color w:val="FF0000"/>
          <w:sz w:val="24"/>
          <w:szCs w:val="24"/>
          <w:lang w:val="de-DE"/>
        </w:rPr>
        <w:t>150.000</w:t>
      </w:r>
      <w:r>
        <w:rPr>
          <w:b/>
          <w:sz w:val="24"/>
          <w:szCs w:val="24"/>
          <w:lang w:val="de-DE"/>
        </w:rPr>
        <w:t>®/1 hå s¬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- Thi tuyÓn : </w:t>
      </w:r>
      <w:r>
        <w:rPr>
          <w:b/>
          <w:color w:val="FF0000"/>
          <w:sz w:val="24"/>
          <w:szCs w:val="24"/>
          <w:lang w:val="de-DE"/>
        </w:rPr>
        <w:t>300.000</w:t>
      </w:r>
      <w:r>
        <w:rPr>
          <w:b/>
          <w:sz w:val="24"/>
          <w:szCs w:val="24"/>
          <w:lang w:val="de-DE"/>
        </w:rPr>
        <w:t>®/m«n thi</w:t>
      </w:r>
      <w:r>
        <w:rPr>
          <w:sz w:val="24"/>
          <w:szCs w:val="24"/>
          <w:lang w:val="de-DE"/>
        </w:rPr>
        <w:t xml:space="preserve"> (ch</w:t>
        <w:softHyphen/>
        <w:t>a bao gåm lÖ phÝ «n th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IV- Thời gian thi tuyển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NhËn hå s¬ dù thi tuyÓn ®Õn hÕt ngµy </w:t>
      </w:r>
      <w:r>
        <w:rPr>
          <w:b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/9/2012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TËp trung vÒ «n tËp thi tuyÓn t¹i Tr</w:t>
        <w:softHyphen/>
        <w:t xml:space="preserve">êng §¹i häc Y H¶i Phßng tõ  </w:t>
      </w:r>
      <w:r>
        <w:rPr>
          <w:bCs/>
          <w:sz w:val="24"/>
          <w:szCs w:val="24"/>
        </w:rPr>
        <w:t>ngµ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/9/2012 ®Õn  30/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Thêi gian thi tuyÓn vµo </w:t>
      </w:r>
      <w:r>
        <w:rPr>
          <w:rFonts w:cs="Times New Roman" w:ascii="Times New Roman" w:hAnsi="Times New Roman"/>
          <w:sz w:val="24"/>
          <w:szCs w:val="24"/>
        </w:rPr>
        <w:t>trung tuần</w:t>
      </w:r>
      <w:r>
        <w:rPr>
          <w:sz w:val="24"/>
          <w:szCs w:val="24"/>
        </w:rPr>
        <w:t xml:space="preserve"> cña th¸ng </w:t>
      </w:r>
      <w:r>
        <w:rPr>
          <w:b/>
          <w:color w:val="FF0000"/>
          <w:sz w:val="24"/>
          <w:szCs w:val="24"/>
        </w:rPr>
        <w:t>10/2012</w:t>
      </w:r>
      <w:r>
        <w:rPr>
          <w:sz w:val="24"/>
          <w:szCs w:val="24"/>
        </w:rPr>
        <w:t xml:space="preserve"> ( SÏ cã giÊy th«ng b¸o sau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V- </w:t>
      </w:r>
      <w:r>
        <w:rPr>
          <w:rFonts w:cs="Times New Roman" w:ascii="Times New Roman" w:hAnsi="Times New Roman"/>
          <w:b/>
          <w:sz w:val="24"/>
          <w:szCs w:val="24"/>
        </w:rPr>
        <w:t>Hồ sơ dự thi tuyển:</w:t>
      </w:r>
      <w:r>
        <w:rPr>
          <w:rFonts w:cs="Times New Roman" w:ascii="Times New Roman" w:hAnsi="Times New Roman"/>
          <w:sz w:val="24"/>
          <w:szCs w:val="24"/>
        </w:rPr>
        <w:t xml:space="preserve"> ( BSCKII, BSCK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§¬n xin dù thi (theo mÉ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- B¶n  sao  b»ng  tèt  nghiÖp  ®¹i  häc, b»ng  tèt  nghiÖp  chuyªn  khoa  cÊp I ( ®èi víi thÝ sinh dù tuyÓn chuyªn khoa I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- C«ng  v¨n  cö  ®i  dù  thi  cña  c¬  quan  chñ  qu¶n  cã  thÈm  quyÒn  quyÕt  ®Þnh  nh©n  sù  ( cã  gi¸ trÞ trong n¨m </w:t>
      </w:r>
      <w:r>
        <w:rPr>
          <w:color w:val="FF0000"/>
          <w:sz w:val="24"/>
          <w:szCs w:val="24"/>
        </w:rPr>
        <w:t>201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GiÊy chøng nhËn th©m niªn c«ng t¸c trong chuyªn ngµnh dù thi cña c¬ quan chñ qu¶n cã thÈm quyÒn quyÕt ®Þnh nh©n s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S¬ yÕu lÝ lÞch cã x¸c nhËn cña c¬ quan (theo mÉu lÝ lÞch quy ®Þnh).</w:t>
      </w:r>
    </w:p>
    <w:p>
      <w:pPr>
        <w:pStyle w:val="Normal"/>
        <w:jc w:val="both"/>
        <w:rPr/>
      </w:pPr>
      <w:r>
        <w:rPr>
          <w:sz w:val="24"/>
          <w:szCs w:val="24"/>
        </w:rPr>
        <w:t>6- B¶n sao c«ng chøng c¸c quyÕt ®Þnh tuyÓn dông, hoÆc hîp ®ång lao ®éng dµi h¹n chê tuyÓn dô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 GiÊy chøng nhËn søc kháe cña BÖnh viÖn ®a khoa.</w:t>
      </w:r>
    </w:p>
    <w:p>
      <w:pPr>
        <w:pStyle w:val="Normal"/>
        <w:jc w:val="both"/>
        <w:rPr/>
      </w:pPr>
      <w:r>
        <w:rPr>
          <w:sz w:val="24"/>
          <w:szCs w:val="24"/>
        </w:rPr>
        <w:t>8- 03 ¶nh cì 4 x 6 míi chôp trong vßng 1 n¨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 C¸c giÊy tê ph¸p lÝ vÒ chÕ ®é </w:t>
        <w:softHyphen/>
        <w:t>u tiªn (nÕu cã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 03 phong b× cã d¸n tem vµ ®Þa chØ cña ng</w:t>
        <w:softHyphen/>
        <w:t>êi nhË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ó ý: </w:t>
      </w:r>
      <w:r>
        <w:rPr>
          <w:sz w:val="24"/>
          <w:szCs w:val="24"/>
        </w:rPr>
        <w:t>. C¸c hå s¬ kh«ng ®ñ thñ tôc, giÊy tê trªn sÏ kh«ng ®</w:t>
        <w:softHyphen/>
        <w:t>îc Héi ®ång tuyÓn sinh xÐt duyÖt. Hå s¬ vµ lÖ phÝ dù thi kh«ng hoµn l¹i nÕu thÝ sinh bá thi hoÆc thi kh«ng ®¹t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Đề nghị các cơ quan thông báo nội dung tuyển sinh năm </w:t>
      </w:r>
      <w:r>
        <w:rPr>
          <w:color w:val="FF0000"/>
        </w:rPr>
        <w:t>2012</w:t>
      </w:r>
      <w:r>
        <w:rPr/>
        <w:t xml:space="preserve"> của Trường Đại học Y Hải Phòng cho các cơ sở y tế trực thuộc để cán bộ có nguyện vọng thi tuyển làm các thủ tục cần thiết dự thi kịp thời. </w:t>
      </w:r>
      <w:r>
        <w:rPr>
          <w:rFonts w:cs=".VnTime" w:ascii=".VnTime" w:hAnsi=".VnTime"/>
          <w:iCs/>
        </w:rPr>
        <w:t>§Þa chØ liªn hÖ:</w:t>
      </w:r>
      <w:r>
        <w:rPr>
          <w:rFonts w:cs=".VnTime" w:ascii=".VnTime" w:hAnsi=".VnTime"/>
        </w:rPr>
        <w:t xml:space="preserve"> P</w:t>
      </w:r>
      <w:r>
        <w:rPr>
          <w:rFonts w:cs=".VnTime" w:ascii=".VnTime" w:hAnsi=".VnTime"/>
          <w:iCs/>
        </w:rPr>
        <w:t>hßng §µo t¹o Sau ®¹i häc- tr</w:t>
        <w:softHyphen/>
        <w:t>êng §¹i häc Y H¶i Phßng TÇng 3 phßng 307 §</w:t>
        <w:softHyphen/>
        <w:t>êng NguyÔn BØnh Khiªm, quËn Ng« QuyÒn, thµnh phè H¶i Phßng</w:t>
      </w:r>
      <w:r>
        <w:rPr>
          <w:b/>
          <w:i/>
          <w:iCs/>
        </w:rPr>
        <w:t>.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</w:t>
      </w:r>
      <w:r>
        <w:rPr>
          <w:iCs/>
          <w:sz w:val="24"/>
          <w:szCs w:val="24"/>
        </w:rPr>
        <w:t>§iÖn tho¹i: 0313.733.311 xin 307 hoÆc  0313.733.435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rFonts w:eastAsia=".VnTime"/>
          <w:b/>
          <w:i/>
          <w:iCs/>
          <w:sz w:val="24"/>
          <w:szCs w:val="24"/>
        </w:rPr>
        <w:t xml:space="preserve">   </w:t>
      </w: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ind w:left="4320" w:firstLine="720"/>
        <w:rPr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left="4320" w:firstLine="720"/>
        <w:rPr>
          <w:b/>
          <w:b/>
          <w:i/>
          <w:i/>
          <w:iCs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KT/hiÖu tr</w:t>
        <w:softHyphen/>
        <w:t>ëng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</w:t>
        <w:tab/>
        <w:tab/>
        <w:tab/>
        <w:t xml:space="preserve">  </w:t>
      </w:r>
      <w:r>
        <w:rPr>
          <w:rFonts w:cs=".VnTimeH" w:ascii=".VnTimeH" w:hAnsi=".VnTimeH"/>
          <w:b/>
          <w:szCs w:val="28"/>
        </w:rPr>
        <w:t>phã hiÖu tr</w:t>
        <w:softHyphen/>
        <w:t>ën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(§· ký)</w:t>
      </w:r>
    </w:p>
    <w:p>
      <w:pPr>
        <w:pStyle w:val="Normal"/>
        <w:rPr>
          <w:sz w:val="20"/>
          <w:lang w:val="pt-BR"/>
        </w:rPr>
      </w:pPr>
      <w:r>
        <w:rPr>
          <w:b/>
          <w:bCs/>
          <w:i/>
          <w:iCs/>
          <w:sz w:val="22"/>
          <w:lang w:val="pt-BR"/>
        </w:rPr>
        <w:t>N¬i nhËn:</w:t>
      </w:r>
      <w:r>
        <w:rPr>
          <w:b/>
          <w:bCs/>
          <w:i/>
          <w:iCs/>
          <w:lang w:val="pt-BR"/>
        </w:rPr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sz w:val="20"/>
          <w:lang w:val="pt-BR"/>
        </w:rPr>
        <w:t>- Nh</w:t>
        <w:softHyphen/>
        <w:t xml:space="preserve"> kÝnh göi</w:t>
      </w:r>
    </w:p>
    <w:p>
      <w:pPr>
        <w:pStyle w:val="Normal"/>
        <w:rPr>
          <w:sz w:val="20"/>
        </w:rPr>
      </w:pPr>
      <w:r>
        <w:rPr>
          <w:rFonts w:eastAsia=".VnTime"/>
          <w:sz w:val="20"/>
          <w:lang w:val="pt-BR"/>
        </w:rPr>
        <w:t xml:space="preserve">   </w:t>
      </w:r>
      <w:r>
        <w:rPr>
          <w:sz w:val="20"/>
        </w:rPr>
        <w:t>- Bé GD&amp;§T,Bé Y tÕ (®Ó b/c)</w:t>
      </w:r>
    </w:p>
    <w:p>
      <w:pPr>
        <w:pStyle w:val="Normal"/>
        <w:rPr>
          <w:sz w:val="20"/>
        </w:rPr>
      </w:pPr>
      <w:r>
        <w:rPr>
          <w:rFonts w:eastAsia=".VnTime"/>
          <w:sz w:val="20"/>
        </w:rPr>
        <w:t xml:space="preserve">   </w:t>
      </w:r>
      <w:r>
        <w:rPr>
          <w:sz w:val="20"/>
        </w:rPr>
        <w:t>- HiÖu tr</w:t>
        <w:softHyphen/>
        <w:t xml:space="preserve">ëng ( ®Ó b/c ) 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.VnTime"/>
          <w:sz w:val="20"/>
          <w:lang w:val="pt-BR"/>
        </w:rPr>
        <w:t xml:space="preserve">   </w:t>
      </w:r>
      <w:r>
        <w:rPr>
          <w:sz w:val="20"/>
          <w:lang w:val="pt-BR"/>
        </w:rPr>
        <w:t>- L</w:t>
        <w:softHyphen/>
        <w:t>u §TS§H, VT</w:t>
        <w:tab/>
        <w:tab/>
        <w:tab/>
        <w:tab/>
        <w:tab/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320" w:firstLine="720"/>
        <w:rPr>
          <w:rFonts w:ascii="Arial" w:hAnsi="Arial" w:cs="Arial"/>
          <w:szCs w:val="28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PGS.TS Trần Quang Phục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4:00Z</dcterms:created>
  <dc:creator>Phong Khoa Hoc</dc:creator>
  <dc:description/>
  <cp:keywords/>
  <dc:language>en-US</dc:language>
  <cp:lastModifiedBy>dmp</cp:lastModifiedBy>
  <cp:lastPrinted>2012-07-13T16:30:00Z</cp:lastPrinted>
  <dcterms:modified xsi:type="dcterms:W3CDTF">2012-07-17T09:34:00Z</dcterms:modified>
  <cp:revision>2</cp:revision>
  <dc:subject/>
  <dc:title>       bé y tÕ                      céng hßa x· héi chñ nghÜa viÖt nam</dc:title>
</cp:coreProperties>
</file>