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PHIM CỦA 05 NƯỚC CHÂU PHI THAM DỰ</w:t>
      </w:r>
    </w:p>
    <w:p>
      <w:pPr>
        <w:pStyle w:val="Normal"/>
        <w:jc w:val="both"/>
        <w:rPr/>
      </w:pPr>
      <w:r>
        <w:rPr>
          <w:rFonts w:cs="Times New Roman" w:ascii="Times New Roman" w:hAnsi="Times New Roman"/>
          <w:b/>
          <w:sz w:val="28"/>
          <w:szCs w:val="28"/>
        </w:rPr>
        <w:t>NHỮNG NGÀY PHIM CHÂU PHI TẠI TRƯỜNG ĐH Y HẢI PHÒNG</w:t>
      </w:r>
    </w:p>
    <w:p>
      <w:pPr>
        <w:pStyle w:val="Normal"/>
        <w:jc w:val="center"/>
        <w:rPr/>
      </w:pPr>
      <w:r>
        <w:rPr>
          <w:rFonts w:cs="Times New Roman" w:ascii="Times New Roman" w:hAnsi="Times New Roman"/>
          <w:b/>
          <w:sz w:val="28"/>
          <w:szCs w:val="28"/>
        </w:rPr>
        <w:t>6 - 7 THÁNG 9 NĂM 20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LGERI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ỘC CHIẾN ĐẤU CỦA NHÂN DÂN AN-GIÊ-RI</w:t>
      </w:r>
    </w:p>
    <w:p>
      <w:pPr>
        <w:pStyle w:val="Normal"/>
        <w:jc w:val="both"/>
        <w:rPr>
          <w:rFonts w:ascii="Times New Roman" w:hAnsi="Times New Roman" w:cs="Times New Roman"/>
          <w:sz w:val="28"/>
          <w:szCs w:val="28"/>
        </w:rPr>
      </w:pPr>
      <w:r>
        <w:rPr>
          <w:rFonts w:cs="Times New Roman" w:ascii="Times New Roman" w:hAnsi="Times New Roman"/>
          <w:sz w:val="28"/>
          <w:szCs w:val="28"/>
        </w:rPr>
        <w:t>Hãng phim Janus hân hạnh giới thiệu</w:t>
      </w:r>
    </w:p>
    <w:p>
      <w:pPr>
        <w:pStyle w:val="Normal"/>
        <w:jc w:val="both"/>
        <w:rPr>
          <w:rFonts w:ascii="Times New Roman" w:hAnsi="Times New Roman" w:cs="Times New Roman"/>
          <w:sz w:val="28"/>
          <w:szCs w:val="28"/>
        </w:rPr>
      </w:pPr>
      <w:r>
        <w:rPr>
          <w:rFonts w:cs="Times New Roman" w:ascii="Times New Roman" w:hAnsi="Times New Roman"/>
          <w:sz w:val="28"/>
          <w:szCs w:val="28"/>
        </w:rPr>
        <w:t>Bộ phim đã đoạt giải Sư tử vàng – Liên hoan phim Venice (Vơ-nits) năm 1966</w:t>
      </w:r>
    </w:p>
    <w:p>
      <w:pPr>
        <w:pStyle w:val="Normal"/>
        <w:jc w:val="both"/>
        <w:rPr>
          <w:rFonts w:ascii="Times New Roman" w:hAnsi="Times New Roman" w:cs="Times New Roman"/>
          <w:sz w:val="28"/>
          <w:szCs w:val="28"/>
        </w:rPr>
      </w:pPr>
      <w:r>
        <w:rPr>
          <w:rFonts w:cs="Times New Roman" w:ascii="Times New Roman" w:hAnsi="Times New Roman"/>
          <w:sz w:val="28"/>
          <w:szCs w:val="28"/>
        </w:rPr>
        <w:t>Giải của Hiệp hội phê bình điện ảnh quốc tế năm 1966</w:t>
      </w:r>
    </w:p>
    <w:p>
      <w:pPr>
        <w:pStyle w:val="Normal"/>
        <w:jc w:val="both"/>
        <w:rPr>
          <w:rFonts w:ascii="Times New Roman" w:hAnsi="Times New Roman" w:cs="Times New Roman"/>
          <w:sz w:val="28"/>
          <w:szCs w:val="28"/>
        </w:rPr>
      </w:pPr>
      <w:r>
        <w:rPr>
          <w:rFonts w:cs="Times New Roman" w:ascii="Times New Roman" w:hAnsi="Times New Roman"/>
          <w:sz w:val="28"/>
          <w:szCs w:val="28"/>
        </w:rPr>
        <w:t>Giải thưởng do thành phố Venice trao tặng năm 196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IGERIA:</w:t>
        <w:tab/>
        <w:tab/>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t>VŨ ĐIỆU CỦA CÁC TRINH N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ôn nhân luôn là sự kiện trọng đại và đầy cuốn hút đối với mỗi con người dù họ thuộc bất cứ chủng tộc nào. Nó thể hiện sự đa dạng về truyền thống văn hóa và nghi lễ. </w:t>
      </w:r>
    </w:p>
    <w:p>
      <w:pPr>
        <w:pStyle w:val="Normal"/>
        <w:jc w:val="both"/>
        <w:rPr/>
      </w:pPr>
      <w:r>
        <w:rPr>
          <w:rFonts w:cs="Times New Roman" w:ascii="Times New Roman" w:hAnsi="Times New Roman"/>
          <w:sz w:val="28"/>
          <w:szCs w:val="28"/>
        </w:rPr>
        <w:t xml:space="preserve">Ở </w:t>
      </w:r>
      <w:r>
        <w:rPr>
          <w:rFonts w:cs="Times New Roman" w:ascii="Times New Roman" w:hAnsi="Times New Roman"/>
          <w:b/>
          <w:sz w:val="28"/>
          <w:szCs w:val="28"/>
        </w:rPr>
        <w:t>Nigeria</w:t>
      </w:r>
      <w:r>
        <w:rPr>
          <w:rFonts w:cs="Times New Roman" w:ascii="Times New Roman" w:hAnsi="Times New Roman"/>
          <w:sz w:val="28"/>
          <w:szCs w:val="28"/>
        </w:rPr>
        <w:t xml:space="preserve">, đám cưới truyền thống có thể được coi là một chương trình biểu diễn  các nghi lễ có từ ngàn đời, là cơ hội để tặng cho nhau những món quà độc đáo, thể hiện nét văn hóa và các hình thức giải trí đầy màu sắc của mỗi nhóm dân tộc thiểu số.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UDAN :</w:t>
        <w:tab/>
        <w:tab/>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t xml:space="preserve">AL HAWAZMA ( Bộ lạc Al Hawazma) </w:t>
      </w:r>
    </w:p>
    <w:p>
      <w:pPr>
        <w:pStyle w:val="Normal"/>
        <w:jc w:val="both"/>
        <w:rPr>
          <w:rFonts w:ascii="Times New Roman" w:hAnsi="Times New Roman" w:cs="Times New Roman"/>
          <w:sz w:val="28"/>
          <w:szCs w:val="28"/>
        </w:rPr>
      </w:pPr>
      <w:r>
        <w:rPr>
          <w:rFonts w:cs="Times New Roman" w:ascii="Times New Roman" w:hAnsi="Times New Roman"/>
          <w:sz w:val="28"/>
          <w:szCs w:val="28"/>
        </w:rPr>
        <w:t>Kịch bản: Yusef Ebrahim</w:t>
      </w:r>
    </w:p>
    <w:p>
      <w:pPr>
        <w:pStyle w:val="Normal"/>
        <w:jc w:val="both"/>
        <w:rPr>
          <w:rFonts w:ascii="Times New Roman" w:hAnsi="Times New Roman" w:cs="Times New Roman"/>
          <w:sz w:val="28"/>
          <w:szCs w:val="28"/>
        </w:rPr>
      </w:pPr>
      <w:r>
        <w:rPr>
          <w:rFonts w:cs="Times New Roman" w:ascii="Times New Roman" w:hAnsi="Times New Roman"/>
          <w:sz w:val="28"/>
          <w:szCs w:val="28"/>
        </w:rPr>
        <w:t>Phụ đề: Mohamed Hamed</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ọc lời bình: Yasser Abusnen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Quay phim: Ali Mostaf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iên tập: Osama Kunna</w:t>
      </w:r>
    </w:p>
    <w:p>
      <w:pPr>
        <w:pStyle w:val="Normal"/>
        <w:jc w:val="both"/>
        <w:rPr/>
      </w:pPr>
      <w:r>
        <w:rPr>
          <w:rFonts w:cs="Times New Roman" w:ascii="Times New Roman" w:hAnsi="Times New Roman"/>
          <w:sz w:val="28"/>
          <w:szCs w:val="28"/>
          <w:lang w:val="pt-BR"/>
        </w:rPr>
        <w:t>Đạo diễn: Al Rashed Hasa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ộ lạc Hawazma sinh sống ở miền đất Kordofan rộng lớn. Điểm khác biệt rõ rệt trong cách sống của người Hawazma chính là việc tất cả các thành viên của bộ lạc sinh sống cùng với đàn gia súc của họ.</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Một tách trà nóng bên cạnh đống lửa mới nhóm trong buổi sáng còn nồng hương cỏ non xen lẫn đâu đó tiếng bò rống từ đằng xa vọng lại là một trong những hành động thể hiện sự hiếu khách của người Hawazma dành cho bạn. Một điều khó có thể phủ nhận được rằng hầu hết các hoạt động trong đời sống của người Hawazma đều gắn liền với bò. Họ bắt đầu và kết thúc một ngày làm việc với bò, bò cũng chính là biểu tượng họ thể hiện tình cảm và tín ngưỡng của mì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i ngọn lửa rực rỡ được nhóm lên, cháy bập bùng, xua tan màn đêm xung quanh khu lều của người Hawazma, các thành viên trong gia đình cùng tụ tập và trò chuyện. Trong khi phụ nữ chuẩn bị cho công việc của mình thì đám trẻ chơi đùa và bắt trước người lớn trong các bài hát và điệu nhả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iệc chuẩn bị cho hôn nhân của người Hawazma được bắt đầu từ rất sớm. Phụ nữ sẽ chuẩn bị cho việc sửa sang và trang hoàng căn nhà của các cặp vợ chồng trẻ. Các thiếu nữ trang điểm làm đẹp cho chính họ trong ngày cưới. Khi mọi thủ tục cưới xin đã hoàn tất, chú rể sẽ sánh bước cùng cô dâu từ nhà cô dâu về căn nhà được trang trí lộng lẫy của họ trong không khí hạnh phúc tràn ngập nhạc và những điệu nhảy truyền thống của người Hawazm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ahoma"/>
          <w:b/>
          <w:b/>
          <w:sz w:val="28"/>
          <w:szCs w:val="28"/>
          <w:lang w:val="pt-BR"/>
        </w:rPr>
      </w:pPr>
      <w:r>
        <w:rPr>
          <w:rFonts w:cs="Tahoma" w:ascii="Times New Roman" w:hAnsi="Times New Roman"/>
          <w:b/>
          <w:sz w:val="28"/>
          <w:szCs w:val="28"/>
          <w:lang w:val="pt-BR"/>
        </w:rPr>
        <w:t>MOZAMBIQUE:</w:t>
        <w:tab/>
        <w:tab/>
        <w:tab/>
      </w:r>
    </w:p>
    <w:p>
      <w:pPr>
        <w:pStyle w:val="Normal"/>
        <w:ind w:left="2880" w:firstLine="720"/>
        <w:jc w:val="both"/>
        <w:rPr>
          <w:rFonts w:ascii="Times New Roman" w:hAnsi="Times New Roman" w:cs="Tahoma"/>
          <w:b/>
          <w:b/>
          <w:sz w:val="28"/>
          <w:szCs w:val="28"/>
          <w:lang w:val="pt-BR"/>
        </w:rPr>
      </w:pPr>
      <w:r>
        <w:rPr>
          <w:rFonts w:cs="Tahoma" w:ascii="Times New Roman" w:hAnsi="Times New Roman"/>
          <w:b/>
          <w:sz w:val="28"/>
          <w:szCs w:val="28"/>
          <w:lang w:val="pt-BR"/>
        </w:rPr>
        <w:t xml:space="preserve">SAMORA SỐNG MÃI </w:t>
      </w:r>
    </w:p>
    <w:p>
      <w:pPr>
        <w:pStyle w:val="Normal"/>
        <w:jc w:val="both"/>
        <w:rPr>
          <w:rFonts w:ascii="Times New Roman" w:hAnsi="Times New Roman" w:cs="Tahoma"/>
          <w:sz w:val="28"/>
          <w:szCs w:val="28"/>
          <w:lang w:val="pt-BR"/>
        </w:rPr>
      </w:pPr>
      <w:r>
        <w:rPr>
          <w:rFonts w:cs="Tahoma" w:ascii="Times New Roman" w:hAnsi="Times New Roman"/>
          <w:sz w:val="28"/>
          <w:szCs w:val="28"/>
          <w:lang w:val="pt-BR"/>
        </w:rPr>
        <w:t>Samora Machel là một chiến sỹ sống và chiến đấu vì nhân dân, là ngôi sao rực sáng không bao giờ tắt</w:t>
      </w:r>
    </w:p>
    <w:p>
      <w:pPr>
        <w:pStyle w:val="Normal"/>
        <w:jc w:val="both"/>
        <w:rPr/>
      </w:pPr>
      <w:r>
        <w:rPr>
          <w:rFonts w:cs="Tahoma" w:ascii="Times New Roman" w:hAnsi="Times New Roman"/>
          <w:sz w:val="28"/>
          <w:szCs w:val="28"/>
          <w:lang w:val="pt-BR"/>
        </w:rPr>
        <w:t>Với sự ra đời của Đảng Mặt trận giải phóng dân tộc Mô-dăm-bích (gọi tắt là Đảng Frelimo) vào năm 1962, Samora Machel là một trong những người đầu tiên tham gia vào phong trào giải phóng dân tộc. Ông đã gia nhập vào nhóm chiến sỹ trẻ đầu tiên được đào tạo bài bản tại Angieri. Khả năng cầm quân quyết đoán và tài giỏi của ông đã bộc lộ rất sớm từ năm 1966. Sau vụ ám sát Tướng Filipe Samuel Magaia, ông được bầu là thành viên Ủy ban Trung Ương, và là chủ tịch Ủy ban Quốc phòng của Frelimo</w:t>
      </w:r>
    </w:p>
    <w:p>
      <w:pPr>
        <w:pStyle w:val="Normal"/>
        <w:jc w:val="both"/>
        <w:rPr>
          <w:rFonts w:ascii="Times New Roman" w:hAnsi="Times New Roman" w:cs="Tahoma"/>
          <w:sz w:val="28"/>
          <w:szCs w:val="28"/>
          <w:lang w:val="pt-BR"/>
        </w:rPr>
      </w:pPr>
      <w:r>
        <w:rPr>
          <w:rFonts w:cs="Tahoma" w:ascii="Times New Roman" w:hAnsi="Times New Roman"/>
          <w:sz w:val="28"/>
          <w:szCs w:val="28"/>
          <w:lang w:val="pt-BR"/>
        </w:rPr>
        <w:t xml:space="preserve">Gần gũi với nhân dân, tin tưởng tuyệt đối vào số đông quần chúng, đó chính là nguyên tắc mà Samora Machel đã đặt ra. Chính bởi vậy mà ông đã được người dân và đồng đội rất yêu mến. Sau khi Chủ tịch Đảng Eduardo Chivambo Mondlane, được mệnh danh là kiến trúc sư của quá trình thống nhất đất nước bị ám sát. Năm 1970, Samora đã được bầu là Chủ tịch của Mặt trận giải phóng dân tộc. Trong suốt cuộc đời của mình, ông đã được tin tưởng giao phó những nhiệm vụ quan trọng và ông đã thực hiện chúng với tất cả những tài năng trí tuệ phi thường </w:t>
      </w:r>
    </w:p>
    <w:p>
      <w:pPr>
        <w:pStyle w:val="Normal"/>
        <w:jc w:val="both"/>
        <w:rPr>
          <w:rFonts w:ascii="Times New Roman" w:hAnsi="Times New Roman" w:cs="Tahoma"/>
          <w:sz w:val="28"/>
          <w:szCs w:val="28"/>
          <w:lang w:val="pt-BR"/>
        </w:rPr>
      </w:pPr>
      <w:r>
        <w:rPr>
          <w:rFonts w:cs="Tahoma" w:ascii="Times New Roman" w:hAnsi="Times New Roman"/>
          <w:sz w:val="28"/>
          <w:szCs w:val="28"/>
          <w:lang w:val="pt-BR"/>
        </w:rPr>
        <w:t>Mọi người dân Châu Phi đều cảm kích Samora Machel trước những công lao to lớn mà ông đã cống hiến vì nền độc lập của lục địa đen, cảm kích trước sự quyết liệt và lòng quả cảm của ông</w:t>
      </w:r>
    </w:p>
    <w:p>
      <w:pPr>
        <w:pStyle w:val="Normal"/>
        <w:jc w:val="both"/>
        <w:rPr>
          <w:rFonts w:ascii="Times New Roman" w:hAnsi="Times New Roman" w:cs="Tahoma"/>
          <w:sz w:val="28"/>
          <w:szCs w:val="28"/>
          <w:lang w:val="pt-BR"/>
        </w:rPr>
      </w:pPr>
      <w:r>
        <w:rPr>
          <w:rFonts w:cs="Tahoma" w:ascii="Times New Roman" w:hAnsi="Times New Roman"/>
          <w:sz w:val="28"/>
          <w:szCs w:val="28"/>
          <w:lang w:val="pt-BR"/>
        </w:rPr>
        <w:t>Samora Machel đã kết bạn với mọi người dân Mô – dăm – bích và cả các dân tộc khác ở các lục địa khắp nơi trên thế giới. Mozambich đã giành được sự tôn trọng và ngưỡng mộ của quốc tế nhờ vào những gì mà Tổng thống của họ đã làm.</w:t>
      </w:r>
    </w:p>
    <w:p>
      <w:pPr>
        <w:pStyle w:val="Normal"/>
        <w:jc w:val="both"/>
        <w:rPr>
          <w:rFonts w:ascii="Times New Roman" w:hAnsi="Times New Roman" w:cs="Tahoma"/>
          <w:sz w:val="28"/>
          <w:szCs w:val="28"/>
          <w:lang w:val="pt-BR"/>
        </w:rPr>
      </w:pPr>
      <w:r>
        <w:rPr>
          <w:rFonts w:cs="Tahoma" w:ascii="Times New Roman" w:hAnsi="Times New Roman"/>
          <w:sz w:val="28"/>
          <w:szCs w:val="28"/>
          <w:lang w:val="pt-BR"/>
        </w:rPr>
        <w:t xml:space="preserve">Ở liên hiệp quốc, người ta đã biết đến cuộc chiến chống lại chủ nghĩa phân biệt chủng tộc và những nguyên tắc công bằng mà chúng tôi bảo vệ. Ngày nay, có rất nhiều người đã lên tiếng chống lại chủ nghĩa phân biệt chủng tộc là nhờ sự đóng góp công sức của Samora Machel. </w:t>
      </w:r>
    </w:p>
    <w:p>
      <w:pPr>
        <w:pStyle w:val="Normal"/>
        <w:jc w:val="both"/>
        <w:rPr>
          <w:rFonts w:ascii="Times New Roman" w:hAnsi="Times New Roman" w:cs="Tahoma"/>
          <w:sz w:val="28"/>
          <w:szCs w:val="28"/>
          <w:lang w:val="pt-BR"/>
        </w:rPr>
      </w:pPr>
      <w:r>
        <w:rPr>
          <w:rFonts w:cs="Tahoma" w:ascii="Times New Roman" w:hAnsi="Times New Roman"/>
          <w:sz w:val="28"/>
          <w:szCs w:val="28"/>
          <w:lang w:val="pt-B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OUTH AFRICA:</w:t>
      </w:r>
    </w:p>
    <w:p>
      <w:pPr>
        <w:pStyle w:val="Normal"/>
        <w:spacing w:lineRule="auto" w:line="36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ANH CHÀNG THỔ DÂN RẮC RỐI</w:t>
      </w:r>
    </w:p>
    <w:p>
      <w:pPr>
        <w:pStyle w:val="Normal"/>
        <w:spacing w:lineRule="auto" w:line="36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Dựa trên một câu chuyện có thật xảy ra vào năm 1937 và đã được dàn dựng trên sân khấu nhà hát kịch, bộ phim ‘Anh chàng thổ dân rắc rối’ đã tạo nên một tiếng vang lớn bởi nội dung của phim đề cập đến một sự kiện nổi bật trong lịch sử của châu Phi. Đó là cuộc xung đột giữa thế giới phương tây và nền văn hóa truyền thống của lục địa đen cùng những mặt trái của chế độ thuộc địa vào những năm 30 của thế kỷ 20. Tselilo là một thổ dân Xhosa có đức tin sâu sắc. Anh ta cũng có cái nhìn rất thông minh và hài hước về thế giới, tôn giáo và chế độ thuộc địa của người da trắng. Với mong ước xây dựng một nhà thờ, Tselilo quay trở về để đòi lại ngôi nhà cũ của mình ở Cape Flats, lúc này đang thuộc quyền sở hữu của một gia đình Ấn độ. Anh chàng thổ dân này đã phải đối đầu với cảnh sát và bị bắt rồi phải ra tòa. Cuộc đấu lý thú vị của Tselilo trước tòa án của người da trắng đã khiến cho người xem phải day dứt một điều: đâu là nhân quyền thực sự và vai trò của con người trong vũ trụ này là gì?</w:t>
      </w:r>
    </w:p>
    <w:p>
      <w:pPr>
        <w:pStyle w:val="Normal"/>
        <w:spacing w:before="0" w:after="20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sectPr>
      <w:type w:val="nextPage"/>
      <w:pgSz w:w="11906" w:h="16838"/>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17:00Z</dcterms:created>
  <dc:creator>Pham, H : Hanoi, LRP Translator</dc:creator>
  <dc:description/>
  <cp:keywords/>
  <dc:language>en-US</dc:language>
  <cp:lastModifiedBy>DHY</cp:lastModifiedBy>
  <dcterms:modified xsi:type="dcterms:W3CDTF">2012-08-31T08:17:00Z</dcterms:modified>
  <cp:revision>2</cp:revision>
  <dc:subject/>
  <dc:title>         </dc:title>
</cp:coreProperties>
</file>