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.VnTimeH" w:ascii=".VnTimeH" w:hAnsi=".VnTimeH"/>
          <w:sz w:val="26"/>
        </w:rPr>
        <w:t xml:space="preserve">Bé y tÕ                                   </w:t>
      </w: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rPr>
          <w:b/>
          <w:b/>
          <w:sz w:val="26"/>
        </w:rPr>
      </w:pPr>
      <w:r>
        <w:rPr>
          <w:rFonts w:cs=".VnTimeH" w:ascii=".VnTimeH" w:hAnsi=".VnTimeH"/>
          <w:b/>
          <w:sz w:val="26"/>
        </w:rPr>
        <w:t>Tr</w:t>
        <w:softHyphen/>
        <w:t>êng §¹I häc y</w:t>
      </w:r>
      <w:r>
        <w:rPr>
          <w:b/>
          <w:sz w:val="26"/>
        </w:rPr>
        <w:t xml:space="preserve">                                      </w:t>
      </w:r>
      <w:r>
        <w:rPr>
          <w:rFonts w:cs=".VnTime" w:ascii=".VnTime" w:hAnsi=".VnTime"/>
          <w:b/>
          <w:sz w:val="26"/>
        </w:rPr>
        <w:t>§éc lËp – Tù do – H¹nh phó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386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6"/>
        </w:rPr>
        <w:t xml:space="preserve">        </w:t>
      </w:r>
      <w:r>
        <w:rPr>
          <w:rFonts w:cs=".VnTimeH" w:ascii=".VnTimeH" w:hAnsi=".VnTimeH"/>
          <w:b/>
          <w:sz w:val="26"/>
        </w:rPr>
        <w:t>H¶I phßng</w:t>
      </w:r>
      <w:r>
        <w:rPr>
          <w:b/>
          <w:sz w:val="26"/>
        </w:rPr>
        <w:t xml:space="preserve">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pt" to="80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Heading1"/>
        <w:rPr>
          <w:rFonts w:ascii=".VnTimeH" w:hAnsi=".VnTimeH" w:cs=".VnTimeH"/>
          <w:sz w:val="16"/>
          <w:szCs w:val="16"/>
        </w:rPr>
      </w:pPr>
      <w:r>
        <w:rPr>
          <w:rFonts w:cs=".VnTimeH" w:ascii=".VnTimeH" w:hAnsi=".VnTimeH"/>
          <w:sz w:val="16"/>
          <w:szCs w:val="16"/>
        </w:rPr>
      </w:r>
    </w:p>
    <w:p>
      <w:pPr>
        <w:pStyle w:val="Heading1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 xml:space="preserve">Danh s¸ch c¸ nh©n vµ tËp thÓ </w:t>
      </w:r>
    </w:p>
    <w:p>
      <w:pPr>
        <w:pStyle w:val="Heading1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®¹t danh hiÖu thi ®ua N¨m häc 2011 – 2012</w:t>
      </w:r>
    </w:p>
    <w:p>
      <w:pPr>
        <w:pStyle w:val="Normal"/>
        <w:jc w:val="center"/>
        <w:rPr/>
      </w:pPr>
      <w:r>
        <w:rPr>
          <w:b/>
          <w:i/>
        </w:rPr>
        <w:t>(Theo kết quả họp Hội đồng Thi đua – Khen thưởng ngày 30/8/2012)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55pt" to="323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1. C¸n bé viªn chøc ®¹t danh hiÖu Lao déng tiªn tiÕn (217 ng</w:t>
        <w:softHyphen/>
        <w:t>êi):</w:t>
      </w:r>
    </w:p>
    <w:p>
      <w:pPr>
        <w:pStyle w:val="Normal"/>
        <w:tabs>
          <w:tab w:val="clear" w:pos="720"/>
          <w:tab w:val="left" w:pos="41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60"/>
        <w:gridCol w:w="3180"/>
        <w:gridCol w:w="1420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Hä vµ tª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§¬n v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Ghi chó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uyÔn Kh¸nh H</w:t>
              <w:softHyphen/>
              <w:softHyphen/>
              <w:t>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DTC - GDQ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Ph¹m V¨n Th</w:t>
              <w:softHyphen/>
              <w:softHyphen/>
              <w:t>ë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.VnTime" w:hAnsi=".VnTime"/>
                <w:sz w:val="28"/>
                <w:szCs w:val="28"/>
              </w:rPr>
              <w:t>Ths. Hoµng ThÞ BÝch Thu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Nh÷ V¨n ThuÊ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PGS. TS. Ph¹m ThÞ L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Ho¸ si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NguyÔn ThÞ Ph</w:t>
              <w:softHyphen/>
              <w:softHyphen/>
              <w:t>¬ng Th¶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Mai ThÞ Thu Thñ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Bïi ThÞ H¶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Ho¸ hä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Bïi Ngäc T©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NguyÔn ThÞ Có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§ång ThÞ Ma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« Thanh H</w:t>
              <w:softHyphen/>
              <w:softHyphen/>
              <w:t>ê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Hoµng ThÞ Thanh HuyÒ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ü thuËt y hä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§µo Nguyªn Hï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Lý luËn chÝnh tr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TrÞnh ThÞ Thu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TrÇn ThÞ Thanh Loa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uyÔn Ngäc M¹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uyÔn TiÕn Th¾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o¸n t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TrÇn Thanh V©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NguyÔn Ngäc T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L</w:t>
              <w:softHyphen/>
              <w:t>u Träng §¹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NguyÔn ThÞ Thanh HuyÒ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D</w:t>
              <w:softHyphen/>
              <w:t>¬ng Gia §ø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Ngo¹i ng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TrÞnh ThÞ Thu Tra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Lª ThÞ Hång Duyª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Hä vµ tª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§¬n v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Ghi chó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Cao ThÞ Ph</w:t>
              <w:softHyphen/>
              <w:softHyphen/>
              <w:t>¬ng D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Ngo¹i ng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Bïi ThÞ ¸nh TuyÕ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uyÔn Ngäc Toµ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uyÔn Phó NghÜ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Y VËt l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NguyÔn ThÞ HiÒ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T« ThÞ H»ng Ng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NguyÔn Hång M¹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Ph¹m ThÞ Hång Thu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Sinh häc - Di truyÒ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Vò ThÞ Th¬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TrÇn V¨n Ph</w:t>
              <w:softHyphen/>
              <w:softHyphen/>
              <w:t>î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Bïi V¨n T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uyÔn ThÞ H¶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Lª HiÒn Gia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uyÔn ThÞ Hång Liª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DÞ øng - MDL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Vò ThÞ Xu©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uyÔn ThÞ Kim H</w:t>
              <w:softHyphen/>
              <w:softHyphen/>
              <w:t>¬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Sinh lý bÖnh - M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NguyÔn ThÞ Mai Tha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Lª ThÞ Nh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§iÒu d</w:t>
              <w:softHyphen/>
              <w:softHyphen/>
              <w:t>ì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§ç Nh</w:t>
              <w:softHyphen/>
              <w:softHyphen/>
              <w:t xml:space="preserve"> Quú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§ç ThÞ Ph</w:t>
              <w:softHyphen/>
              <w:softHyphen/>
              <w:t>î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uyÔn ThÞ Anh Th</w:t>
              <w:softHyphen/>
              <w:softHyphen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§ç ThÞ Hµ M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§ç ThÞ TuyÕt Ma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S. Th¸i Lan A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Ph¹m ThÞ Th</w:t>
              <w:softHyphen/>
              <w:softHyphen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Hoµng ThÞ Kim Hu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Ph¹m ThÞ TuyÕ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NguyÔn ThÞ Ph</w:t>
              <w:softHyphen/>
              <w:softHyphen/>
              <w:t>¬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NguyÔn ThÞ Thu H</w:t>
              <w:softHyphen/>
              <w:softHyphen/>
              <w:t>¬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Ph¹m ThÞ Thu H</w:t>
              <w:softHyphen/>
              <w:softHyphen/>
              <w:t>¬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Bïi ThÞ Thanh Ma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NguyÔn Thanh Xu©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Lª ThÞ Thu H»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§ç ThÞ Lan A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Hä vµ tª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§¬n v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Ghi chó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S. NguyÔn Hïng C</w:t>
              <w:softHyphen/>
              <w:softHyphen/>
              <w:t>ê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Vi sinh vË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Hoµng ThÞ H¶i YÕ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Hå ThÞ Thu Thu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Ph¹m ThÞ T©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NguyÔn Kim Tha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NguyÔn ThÞ Thu Ph</w:t>
              <w:softHyphen/>
              <w:softHyphen/>
              <w:t>¬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D</w:t>
              <w:softHyphen/>
              <w:softHyphen/>
              <w:t>îc hä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Phan Hoµng Gia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Ph¹m ThÞ Thu H»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Ph¹m V¨n Tr</w:t>
              <w:softHyphen/>
              <w:softHyphen/>
              <w:t>ê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uyÔn ThÞ Mai Loa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§ç ThÞ Hµ Ph</w:t>
              <w:softHyphen/>
              <w:softHyphen/>
              <w:t>¬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Bïi H¶i Ni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DS. Ph¹m ThÞ A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DS. Ng« ThÞ Thu H»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DS. Ninh ThÞ Kim Th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§inh ThÞ Thanh Ma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ý sinh trï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Vâ ThÞ Thanh HiÒ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L¹i ThÞ Thanh Thñ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TrÇn ThÞ ChÝ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Sinh l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Vò Thµnh §«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Ph¹m ThÞ Nguyª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Vò ThÞ Chiª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NguyÔn ThÞ Mi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NguyÔn Ngäc Qu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i¶i phÉu bÖnh - Y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C§. Lª TÊt Toµ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Ng« Minh Quyª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Ph¹m ThÞ Thu Thu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M« ph«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NguyÔn ThÞ Nh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Hoµng V¨n ChÝ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Ph¹m ThÞ Th¸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Khæng ThÞ V©n A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uyÔn B¶o Tr©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i¶i phÉ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Hoµng S¬n L©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NguyÔn ThÕ Hï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Hä vµ tª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§¬n v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Ghi chó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Cao ThÞ Th¹c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Gi¶i phÉ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Hoµng V¨n T©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Ph¹m ThÞ D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NguyÔn ThÞ Ph</w:t>
              <w:softHyphen/>
              <w:softHyphen/>
              <w:t>¬ng Th¶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U b</w:t>
              <w:softHyphen/>
              <w:softHyphen/>
              <w:t>í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Lª ThÞ HuyÒn S©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NguyÔn §øc H</w:t>
              <w:softHyphen/>
              <w:softHyphen/>
              <w:t>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CKII. Mai V¨n Na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ChÈn ®o¸n h×nh ¶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Ph¹m Quèc Thµ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NguyÔn Thµnh C«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NguyÔn V¨n Lo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uyÔn V¨n H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Da liÔ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uyÔn ThÞ Liª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§µo Minh Ch©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Hoµng ThÞ Lµ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« V¨n Dò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Çn ki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§µo ThÞ Hång H¶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Chu ThÞ ThuË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PGS. TS. Vò V¨n S¶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ai Mòi Hä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NguyÔn Quang §¹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TrÇn ThÞ Thanh Thu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Phïng ThÞ V©n A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 xml:space="preserve">- nt-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Phïng ThÞ Ho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 xml:space="preserve">- nt-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Vò M¹nh T©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Né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Kª ThÞ Lan A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§ç Quang Tï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NguyÔn Ngäc A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TrÞnh Hång Nh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NT. §Æng Thanh Xu©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Vò V¨n Tu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hôc håi chøc n¨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Bïi ThÞ BÝch Ngä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uyÔn V¨n §</w:t>
              <w:softHyphen/>
              <w:softHyphen/>
              <w:t>î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M¾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uyÔn ThÞ Thu Tra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Tr</w:t>
              <w:softHyphen/>
              <w:t>¬ng Kh¸nh Mü H»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CKII. Vò §øc ChuyÖ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Ngo¹i &amp; PTT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Hä vµ tª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§¬n v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Ghi chó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CKII. NguyÔn Ngäc Hï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Ngo¹i - PTT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Ph¹m Xu©n Hï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uyÔn M¹nh Th¾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Ng« B×nh Nguyª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NguyÔn §øc TiÕ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§ç Minh Tï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V</w:t>
              <w:softHyphen/>
              <w:softHyphen/>
              <w:t>¬ng Ngäc H©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NguyÔn ThÞ B¾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NguyÔn Minh Tu©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R¨ng Hµm MÆ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Vò ThÞ HË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CKI.  NguyÔn V¨n Hî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L</w:t>
              <w:softHyphen/>
              <w:t>¬ng Xu©n Quú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§ång ThÞ Mai H</w:t>
              <w:softHyphen/>
              <w:softHyphen/>
              <w:t>¬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§Æng ThÞ HiÒ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NguyÔn ThÞ Thu HuyÒ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§oµn Trung HiÕ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Vò Thanh Tï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§ç Quèc U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Bïi ThÞ H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uyÔn Minh Thô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Y häc cæ truyÒ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NguyÔn ThÞ Thïy D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CKI. §oµn Mü H¹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Lª ThÞ Duyªn H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Lª Ngäc S¬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TrÇn ThÞ Th¾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Nh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TrÞnh ThÞ ThuÇ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NguyÔn Bïi B×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Ph¹m ThÞ Ngä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 xml:space="preserve">BS. Chu ThÞ Hµ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Chu Kh¾c T©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Y tÕ c«ng cé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NguyÔn ThÞ B×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NguyÔn ThÞ Thu Th¶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NguyÔn ThÞ Thuú Li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Ph¹m ThÞ Minh T©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Hä vµ tª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§¬n v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Ghi chó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L¹i ThÞ NguyÖt H»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S¶n - Phô kho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NguyÔn ThÞ Mai Ph</w:t>
              <w:softHyphen/>
              <w:softHyphen/>
              <w:t>¬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uyÔn ThÞ Hoµng Tra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Th¸i ThÞ HuyÒ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NguyÔn ThÞ H</w:t>
              <w:softHyphen/>
              <w:softHyphen/>
              <w:t>¬ng Qu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§ç Quang A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uyÔn §øc Th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Lao - BÖnh phæ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uyÔn Quang §¹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©m thÇ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Lª Sao Ma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V</w:t>
              <w:softHyphen/>
              <w:softHyphen/>
              <w:t>¬ng ThÞ Thu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uyÔn ThÞ Kim Loa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æ chøc c¸n b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TrÇn ThÞ H</w:t>
              <w:softHyphen/>
              <w:softHyphen/>
              <w:t>¬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Vò Quang Tuyª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TrÇn Quèc Tr×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Vò §×nh Hîp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Hµnh chÝnh tæng hî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Vò ThÞ Kim Xu©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Vò Ngäc §ø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NguyÔn ThÞ Thanh H»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uyÔn ThÞ Thóy HiÕ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LTV. Hoµng ThÞ Thanh T©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TV. Ph¹m ThÞ ThÝ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NguyÔn Thµnh Ch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C«ng t¸c chÝnh tr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Vò ThÞ H¶i B×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§µo t¹o ®¹i hä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Vò ThÞ H</w:t>
              <w:softHyphen/>
              <w:softHyphen/>
              <w:t>ê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§ç ThÞ Duyª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NguyÔn ThÞ Lan A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NguyÔn ThÞ Quúnh Nh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L</w:t>
              <w:softHyphen/>
              <w:softHyphen/>
              <w:t>¬ng Thu H</w:t>
              <w:softHyphen/>
              <w:softHyphen/>
              <w:t>¬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QLKH - HTQ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§oµn V¨n NghÜ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VËt t</w:t>
              <w:softHyphen/>
              <w:softHyphen/>
              <w:t xml:space="preserve">  - Trang thiÕt b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§µm ThÞ Mï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S. §ç ThÞ Hång Th¾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C§ Lª TÊt Thanh H</w:t>
              <w:softHyphen/>
              <w:softHyphen/>
              <w:t>¬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uyÔn ThÞ Hång Nh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«ng tin – Th</w:t>
              <w:softHyphen/>
              <w:softHyphen/>
              <w:t xml:space="preserve"> viÖ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§inh ThÞ Hoµng Oa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Hä vµ tª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§¬n v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Ghi chó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Phan ThÞ S¬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«ng tin – Th</w:t>
              <w:softHyphen/>
              <w:softHyphen/>
              <w:t xml:space="preserve"> viÖ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S. NguyÔn ThÞ V©n A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Ph¹m ThÞ H¹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§µo t¹o Sau ®¹i hä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NguyÔn ThÞ TuyÕ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NguyÔn ThÞ Ngäc BÝc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µi chÝnh kÕ to¸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NguyÔn ThÞ YÕ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Khóc ThÞ §iÓ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TrÇn ThÞ H¶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NguyÔn M¹nh Hï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Qu¶n tr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rÇn ThÞ S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rÇn V¨n Tha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Phïng M¹nh C</w:t>
              <w:softHyphen/>
              <w:softHyphen/>
              <w:t>ê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§ç V¨n HiÕ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Qu¶n lý KT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S. L</w:t>
              <w:softHyphen/>
              <w:softHyphen/>
              <w:t>u M¹nh Hï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 xml:space="preserve">Qu¶n lý DAXD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Bïi ThÞ Thanh H</w:t>
              <w:softHyphen/>
              <w:softHyphen/>
              <w:t>¬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h¶o thÝ - QLCLG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L÷ ThÞ Xi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CN. Ph¹m ThÞ Cha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TrÇn ThÞ Liª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ruyÒn nhiÔ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NguyÔn ThÞ Ph</w:t>
              <w:softHyphen/>
              <w:softHyphen/>
              <w:t>¬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Hoµng ThÞ ThÝ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hs. NguyÔn V¨n T©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Y häc biÓ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S. §ç ThÞ H¶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t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.VnTime" w:ascii=".VnTime" w:hAnsi=".VnTime"/>
          <w:b/>
          <w:sz w:val="28"/>
          <w:szCs w:val="28"/>
        </w:rPr>
        <w:t>2. C¸n bé viªn chøc ®¹t danh hiÖu Gi¸o viªn giái vµ ChiÕn sÜ thi ®ua cÊp c¬ së (93</w:t>
      </w:r>
      <w:r>
        <w:rPr/>
        <w:t xml:space="preserve"> ng</w:t>
        <w:softHyphen/>
        <w:t>êi):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60"/>
        <w:gridCol w:w="3420"/>
        <w:gridCol w:w="1260"/>
      </w:tblGrid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Hä vµ t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§¬n v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Ghi chó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TV. TrÇn ThÞ Th</w:t>
              <w:softHyphen/>
              <w:softHyphen/>
              <w:t>¬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Sinh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CST§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TV. Phan ThÞ B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Sinh lý bÖnh - 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CST§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TV. NguyÔn Quang Hu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Vi sinh vË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CST§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TV. TrÇn ThÞ L</w:t>
              <w:softHyphen/>
              <w:softHyphen/>
              <w:t>¬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hoa D</w:t>
              <w:softHyphen/>
              <w:softHyphen/>
              <w:t>îc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CST§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TV. §ç ThÞ YÕ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Ký sinh trï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CST§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TV. TrÇn ThÞ Th</w:t>
              <w:softHyphen/>
              <w:softHyphen/>
              <w:t>¬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Ho¸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CST§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S. §oµn V¨n Thµ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To¸n 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CST§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TV. NguyÔn ThÞ Phóc H¹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Né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CST§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Hä vµ t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§¬n v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Ghi chó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S. NguyÔn §øc Thµ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hßng Tæ chøc c¸n b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CST§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§oµn Nh</w:t>
              <w:softHyphen/>
              <w:softHyphen/>
              <w:t xml:space="preserve"> Th¾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hßng Tæ chøc c¸n b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CST§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NguyÔn ThÞ ¸nh TuyÕ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hßng Hµnh chÝnh tæng hî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CST§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NguyÔn V¨n Kh¶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hßng §µo t¹o ®¹i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CST§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NguyÔn H¶i N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hßng §µo t¹o ®¹i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CST§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YTTH. NguyÔn ThÞ Thu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hßng §µo t¹o ®¹i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CST§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S. Phïng Duy Thµ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hßng VËt t</w:t>
              <w:softHyphen/>
              <w:softHyphen/>
              <w:t>- Trang thiÕt b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CST§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S. NguyÔn Ngäc Quú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hßng VËt t</w:t>
              <w:softHyphen/>
              <w:softHyphen/>
              <w:t>- Trang thiÕt b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CST§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CN. Hoµng ThÞ Ngä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rung t©m Th«ng tin -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CST§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Vò ThÞ ThuÇ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hßng Tµi chÝnh kÕ to¸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CST§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NguyÔn Hång Qu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hßng Tµi chÝnh kÕ to¸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CST§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CN. NguyÔn ThÞ Thuú D</w:t>
              <w:softHyphen/>
              <w:softHyphen/>
              <w:t>¬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hßng Tµi chÝnh kÕ to¸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CST§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S. NguyÔn §øc Nh©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GDTC - GDQ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NguyÔn ThÞ Ph</w:t>
              <w:softHyphen/>
              <w:softHyphen/>
              <w:t>¬ng M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Ho¸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Ph¹m ThÞ Thu Tr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Ho¸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S. Vò ThÞ Kim Lo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Ho¸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NguyÔn ThÞ H</w:t>
              <w:softHyphen/>
              <w:softHyphen/>
              <w:t>¬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Ho¸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Hoµng ThÞ Minh H</w:t>
              <w:softHyphen/>
              <w:softHyphen/>
              <w:t>ê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Lý luËn chÝnh tr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NguyÔn TiÕn Tr</w:t>
              <w:softHyphen/>
              <w:softHyphen/>
              <w:t>ë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Lý luËn chÝnh tr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§µo Thu H»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To¸n 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NguyÔn ThÞ H¹nh D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To¸n 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TrÇn ThÞ Thanh H</w:t>
              <w:softHyphen/>
              <w:softHyphen/>
              <w:t>¬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Ngo¹i ng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NguyÔn ThÞ HiÒ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Ngo¹i ng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TrÇn ThÞ Ho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Ngo¹i ng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§µo ThÞ Mü H¹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Ngo¹i ng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§ång Quúnh Tr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Ngo¹i ng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Ph¹m ThÞ V©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Y vËt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NguyÔn ThÞ T</w:t>
              <w:softHyphen/>
              <w:softHyphen/>
              <w:t>¬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Sinh häc- Di truyÒ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S. NguyÔn ThÞ Quúnh Th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Sinh häc- Di truyÒ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Lª ThÞ Thu HuyÒ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Sinh häc- Di truyÒ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S.TS. Ph¹m V¨n Thø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DÞ øng - MD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GS. TS. Ph¹m Huy QuyÕ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Sinh lý bÖnh - 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Hä vµ t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§¬n v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Ghi chó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S. Phïng Minh S¬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Sinh lý bÖnh - 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Ph¹m Thµnh Nguy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Gi¶i phÉ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GS. TS. NguyÔn V¨n Hï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hoa D</w:t>
              <w:softHyphen/>
              <w:softHyphen/>
              <w:t>îc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 NguyÔn ThÞ Thu H</w:t>
              <w:softHyphen/>
              <w:t>¬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hoa D</w:t>
              <w:softHyphen/>
              <w:softHyphen/>
              <w:t>îc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Vò V¨n Th¸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Ký sinh trï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GS. TS. NguyÔn V¨n Mï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Sinh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§µo Thu Hå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Sinh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S. Ng« Quang D</w:t>
              <w:softHyphen/>
              <w:softHyphen/>
              <w:t>¬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GPB – Y ph¸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Ph¹m V¨n Tu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GPB – Y ph¸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S. Vò SÜ Kh¶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M« ph«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Bïi Hoµng T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ChÈn ®o¸n h×nh ¶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NguyÔn TuÊn L</w:t>
              <w:softHyphen/>
              <w:softHyphen/>
              <w:t>î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ThÇn k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SCKII. Bïi ThÞ BÝch Thu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TruyÒn nhiÔ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Ph¹m ThÞ V©n 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TruyÒn nhiÔ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Phan Huy Thô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Da liÔ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GS. TS. NguyÔn ThÞ D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Né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GS. TS. §ç ThÞ TÝ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Né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SCKII. Ng« V¨n §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Né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Vò ThÞ Thu Tr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Né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Lª ThÞ DiÖu HiÒ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Né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S. Khóc ThÞ Nhô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M¾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S. Ph¹m V¨n DuyÖ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Ngo¹i &amp; PT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SCKII. NguyÔn  Träng H</w:t>
              <w:softHyphen/>
              <w:t>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Ngo¹i &amp; PT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§Æng §×nh Minh Th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Ngo¹i &amp; PT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Ph¹m V¨n Th</w:t>
              <w:softHyphen/>
              <w:softHyphen/>
              <w:t>¬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Ngo¹i &amp; PT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Ph¹m QuyÕt Th¾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Ngo¹i &amp; PT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GS. TS. Ph¹m V¨n LiÖ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hoa R¨ng Hµm MÆ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NguyÔn ThÞ  Ph</w:t>
              <w:softHyphen/>
              <w:softHyphen/>
              <w:t>¬ng 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hoa R¨ng Hµm MÆ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Vò Quang H</w:t>
              <w:softHyphen/>
              <w:softHyphen/>
              <w:t>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hoa R¨ng Hµm MÆ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TrÇn ThÞ An Hu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hoa R¨ng Hµm MÆ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GS.TS. NguyÔn Ngäc S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N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GS. TS. §inh V¨n Thø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N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Hä vµ t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§¬n v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Ghi chó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S. §Æng V¨n Chø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N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SCKII. Lª Thanh B×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S¶n - Phô k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SCKII. TrÇn ThÞ Ph</w:t>
              <w:softHyphen/>
              <w:softHyphen/>
              <w:t>¬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S¶n - Phô k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SCKII. NguyÔn Quang TiÖ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S¶n - Phô k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§µo ThÞ H¶i YÕ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S¶n - Phô k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Ng« ThÞ Uy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S¶n - Phô k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Bïi ThÞ Minh T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S¶n - Phô k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S. D</w:t>
              <w:softHyphen/>
              <w:softHyphen/>
              <w:t>¬ng ThÞ H</w:t>
              <w:softHyphen/>
              <w:softHyphen/>
              <w:t>¬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hoa Y tÕ c«ng c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NguyÔn ThÞ Minh Ngä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hoa Y tÕ c«ng c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S. Ph¹m Minh Khu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hoa Y tÕ c«ng c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NguyÔn ThÞ Thanh B×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hoa Y tÕ c«ng c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NguyÔn ThÞ Th¾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hoa Y tÕ c«ng c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SCKII. NguyÔn B¸ Dô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hoa Y tÕ c«ng c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hs. TrÇn ThÞ BÝch Hå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hoa Y tÕ c«ng c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GS. TS. TrÇn Quang Phô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Lao - BÖnh phæ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S. NguyÔn Huy §iÖ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Lao - BÖnh phæ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S. Ph¹m V¨n M¹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T©m th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GS. TS. Ph¹m V¨n Nhi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hßng Tæ chøc c¸n b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GS. TS. Ph¹m V¨n H¸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hßng §µo t¹o ®¹i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S. L</w:t>
              <w:softHyphen/>
              <w:softHyphen/>
              <w:t>¬ng TrÇn Khu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hßng §µo t¹o ®¹i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S. Ph¹m V¨n L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DÞ øng - MD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GVG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.VnTime" w:ascii=".VnTime" w:hAnsi=".VnTime"/>
          <w:b/>
          <w:sz w:val="28"/>
          <w:szCs w:val="28"/>
        </w:rPr>
        <w:t>3. C¸c ®¬n vÞ ®¹t danh hiÖu TËp thÓ lao ®éng tiªn tiÕn (51</w:t>
      </w:r>
      <w:r>
        <w:rPr/>
        <w:t xml:space="preserve"> ®¬n vÞ):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40"/>
        <w:gridCol w:w="3540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§¬n v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Ghi chó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GDTC - GDQP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Lý luËn chÝnh tr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To¸n ti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Ngo¹i ng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Y VËt l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Ho¸ sin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Ho¸ häc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hoa Kü thuËt y häc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§¬n v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Ghi chó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Sinh häc – Di truyÒ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DÞ øng - MiÔn dÞch l©m sµng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Sinh lý bÖnh - MiÔn dÞc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hoa §iÒu d</w:t>
              <w:softHyphen/>
              <w:softHyphen/>
              <w:t>ìng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Vi sinh vË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hoa D</w:t>
              <w:softHyphen/>
              <w:softHyphen/>
              <w:t>îc häc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Ký sinh trïng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Sinh l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 xml:space="preserve">Bé m«n ThÇn kinh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Tai Mòi Häng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Phôc håi chøc n¨ng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M¾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Ngo¹i - PTT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hoa R¨ng Hµm MÆ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Né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Y häc cæ truyÒ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Nh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Khoa Y tÕ c«ng céng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S¶n - Phô kho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hßng Tæ chøc c¸n b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hßng Hµnh chÝnh tæng hîp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hßng C«ng t¸c chÝnh tr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hßng §µo t¹o ®¹i häc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hßng QLKH - HTQ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hßng VËt t</w:t>
              <w:softHyphen/>
              <w:softHyphen/>
              <w:t xml:space="preserve"> – Trang thiÕt b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rung t©m Th«ng tin – Th</w:t>
              <w:softHyphen/>
              <w:softHyphen/>
              <w:t xml:space="preserve"> viÖ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hßng §µo t¹o sau ®¹i häc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Trung t©m Kh¶o thÝ - QLCLG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hßng Tµi chÝnh kÕ to¸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an qu¶n lý Ký tóc x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§¬n v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Ghi chó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an qu¶n lý Dù ¸n x©y dùng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Phßng Qu¶n tr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Önh viÖn §¹i häc Y H¶i Phßng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M« ph«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Gi¶i phÉ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Gi¶i phÉu bÖnh - Y ph¸p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Lao - BÖnh phæ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T©m thÇ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Da liÔ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Y häc biÓ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U b</w:t>
              <w:softHyphen/>
              <w:t>í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ChÈn ®o¸n h×nh ¶n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Bé m«n TruyÒn nhiÔ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before="120" w:after="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4. C¸c ®¬n vÞ ®</w:t>
        <w:softHyphen/>
        <w:t xml:space="preserve">îc ®Ò nghÞ tÆng danh hiÖu TËp thÓ lao ®éng xuÊt s¾c (33 ®¬n vÞ): </w:t>
        <w:tab/>
        <w:tab/>
        <w:tab/>
        <w:tab/>
        <w:tab/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840"/>
        <w:gridCol w:w="3420"/>
      </w:tblGrid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§¬n v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Ghi chó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é m«n GDTC - GDQ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é m«n Lý luËn chÝnh tr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é m«n To¸n 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é m«n Ngo¹i ng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é m«n Y VËt l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é m«n Ho¸ s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é m«n Ho¸ hä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é m«n Vi sinh vË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é m«n M« ph«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é m«n Ký sinh trï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é m«n Sinh l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é m«n Sinh lý bÖnh - MiÔn dÞ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é m«n DÞ øng - MiÔn dÞch l©m sµ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é m«n Né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é m«n Y häc cæ truyÒ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é m«n N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§¬n v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</w:rPr>
              <w:t>Ghi chó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hoa Y tÕ c«ng cé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é m«n T©m thÇ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Phßng Tæ chøc c¸n b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Phßng Hµnh chÝnh tæng hî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.VnTime" w:hAnsi=".VnTime"/>
                <w:sz w:val="28"/>
                <w:szCs w:val="28"/>
              </w:rPr>
              <w:t>Phß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Arial" w:ascii=".VnTime" w:hAnsi=".VnTime"/>
                <w:sz w:val="28"/>
                <w:szCs w:val="28"/>
              </w:rPr>
              <w:t>§µo t¹o ®¹i hä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Phßng QLKH - HTQ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Phßng VËt t</w:t>
              <w:softHyphen/>
              <w:softHyphen/>
              <w:t xml:space="preserve"> – Trang thiÕt b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rung t©m Th«ng tin – Th</w:t>
              <w:softHyphen/>
              <w:softHyphen/>
              <w:t xml:space="preserve"> viÖ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.VnTime" w:hAnsi=".VnTime"/>
                <w:sz w:val="28"/>
                <w:szCs w:val="28"/>
              </w:rPr>
              <w:t>Phß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Arial" w:ascii=".VnTime" w:hAnsi=".VnTime"/>
                <w:sz w:val="28"/>
                <w:szCs w:val="28"/>
              </w:rPr>
              <w:t>§µo t¹o sau ®¹i hä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Phßng Tµi chÝnh kÕ to¸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rung t©m Kh¶o thÝ - QLCLG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é m«n Sinh häc – Di truyÒ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Khoa R¨ng Hµm MÆ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é m«n Lao - BÖnh phæ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Önh viÖn §HY H¶i Phß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é m«n S¶n - Phô kho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Bé m«n ThÇn k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sectPr>
      <w:type w:val="nextPage"/>
      <w:pgSz w:w="12240" w:h="15840"/>
      <w:pgMar w:left="18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H" w:hAnsi=".VnArial NarrowH" w:cs=".VnArial NarrowH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48:00Z</dcterms:created>
  <dc:creator>Doan Nhu Thang</dc:creator>
  <dc:description/>
  <dc:language>en-US</dc:language>
  <cp:lastModifiedBy>Quynh</cp:lastModifiedBy>
  <dcterms:modified xsi:type="dcterms:W3CDTF">2012-09-04T03:48:00Z</dcterms:modified>
  <cp:revision>2</cp:revision>
  <dc:subject/>
  <dc:title>Céng hoµ</dc:title>
</cp:coreProperties>
</file>