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Một sô yêu cầu về bài báo cáo nghiệm th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 Bài báo cáo</w:t>
      </w:r>
      <w:r>
        <w:rPr>
          <w:rFonts w:cs="Times New Roman" w:ascii="Times New Roman" w:hAnsi="Times New Roman"/>
          <w:sz w:val="26"/>
          <w:szCs w:val="26"/>
        </w:rPr>
        <w:t xml:space="preserve"> phải được trình bày bằng font Time New Roman 12 (hệ Font Unicode), khoảng cách dòng 1.3 (line spacing), mỗi bài từ 7-10 trang khổ A4, kể cả bảng, hình minh họa và tài liệu tham khảo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Trình tự và cách trình bày các mục trong bà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Đầu đề: Font chữ Time New Roman 14, đậm, chữ i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Họ và tên tác giả: không ghi chức danh, học v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óm tắt tiếng Việt: nêu rõ các phần đặt vấn đề, mục tiêu; đối tượng và phương pháp nghiên cứu; kết quả nghiên cứu, bàn luận và kết luận được trình bày thành một paragraph không quá 200 từ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và cụm từ khóa: không quá 6 từ/ cụm từ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Nội dung: các phần sắp xếp theo thứ tự sau (có thể dùng số Ả Rập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1. Đặt vấn đề: bao gồm cả mục tiêu nghiên cứu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2. Đối tượng và phương pháp nghiên cứu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3. Kết quả nghiên cứu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4. Bàn luận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ết luận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Khuyến ngh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Tài liệu tham khảo: không quá 10 tài liệu tham khảo, cần nêu đủ: tên tác giả, năm xuất bản, tên bài báo, tạp chí/báo, quyển (tập), số, tra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. Tóm tắt tiếng Anh hoặc tiếng Pháp: được dịch từ phần tóm tắt tiếng Việt, kể cả từ khóa và đầu đề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5:00Z</dcterms:created>
  <dc:creator>SONY</dc:creator>
  <dc:description/>
  <cp:keywords/>
  <dc:language>en-US</dc:language>
  <cp:lastModifiedBy>DHY</cp:lastModifiedBy>
  <dcterms:modified xsi:type="dcterms:W3CDTF">2012-10-15T07:01:00Z</dcterms:modified>
  <cp:revision>3</cp:revision>
  <dc:subject/>
  <dc:title>Một sô yêu cầu về bài báo cáo nghiệm thu</dc:title>
</cp:coreProperties>
</file>