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42"/>
      </w:tblGrid>
      <w:tr>
        <w:trPr>
          <w:trHeight w:val="367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1018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0574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6.2pt" to="125.1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ẢI PHÒNG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6355</wp:posOffset>
                      </wp:positionV>
                      <wp:extent cx="1988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3.65pt" to="227.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ỰC HIỆN ĐỀ TÀI NGHIÊN CỨU KHOA HỌC CẤP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Hôm nay, ngày 4 tháng 5 năm 2012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ên giao (bên A) là : Ban giám hiệu Trường Đại học Y Hải Phòng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Đại diện là: </w:t>
      </w:r>
      <w:r>
        <w:rPr>
          <w:rFonts w:cs="Times New Roman" w:ascii="Times New Roman" w:hAnsi="Times New Roman"/>
          <w:b/>
        </w:rPr>
        <w:t>PGS.TS. Trần Quang Phụ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Bên nhận (bên B) là Ông (Bà):…………………………………………..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ức vụ: 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……………………………………….Điện thoại: 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</w:t>
        <w:tab/>
        <w:t>Bên B nhận cam kết thực hiện đề tài: 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  <w:tab/>
        <w:tab/>
        <w:t>a. Làm các chỉ tiê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ố lượng cỡ mẫu phải đạt là: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ội dung yêu cầu phải làm là:………………………………………………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 Thời hạn thực hiện hợp đồng này là: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Điều 3</w:t>
      </w:r>
      <w:r>
        <w:rPr>
          <w:rFonts w:cs="Times New Roman" w:ascii="Times New Roman" w:hAnsi="Times New Roman"/>
        </w:rPr>
        <w:t>:  Căn cứ vào dự toán của đề tài, bên A có trách nhiệm chuyển cho bên B số kinh phí là: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ằng chữ : ………………………………………………………………………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Điều 4</w:t>
      </w:r>
      <w:r>
        <w:rPr>
          <w:rFonts w:cs="Times New Roman" w:ascii="Times New Roman" w:hAnsi="Times New Roman"/>
        </w:rPr>
        <w:t>:  Sau khi đề tài đã hoàn thành bên B phải có trách nhiệm bàn giao cho bên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oàn văn kết quả nghiên cứu của đề tà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>Số liệu gốc (</w:t>
      </w:r>
      <w:r>
        <w:rPr>
          <w:rFonts w:cs="Times New Roman" w:ascii="Times New Roman" w:hAnsi="Times New Roman"/>
          <w:i/>
        </w:rPr>
        <w:t>phiếu và đĩa mềm chương trình Epi 5.0-6.0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đầy đủ chứng từ của số kinh phí đã tạm 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vi phạm hợp đồng, bên vi phạm sẽ phải chịu trách nhiệm về thực hiện hợp đồng trước Ban giám hiệu nhà trường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Điều 5</w:t>
      </w:r>
      <w:r>
        <w:rPr>
          <w:rFonts w:cs="Times New Roman" w:ascii="Times New Roman" w:hAnsi="Times New Roman"/>
        </w:rPr>
        <w:t>: Bản hợp đồng này được làm thành hai bản có giá trị như nhau, mỗi bên giữ một bản và có hiệu lực từ ngày ký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B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BÊN A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Ự TRÙ KINH PHÍ THỰC HIỆN ĐỀ TÀI NCKH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/>
      </w:pPr>
      <w:r>
        <w:rPr>
          <w:rFonts w:cs="Times New Roman" w:ascii="Times New Roman" w:hAnsi="Times New Roman"/>
          <w:b/>
        </w:rPr>
        <w:t>1. Tên đề tài:</w:t>
      </w:r>
      <w:r>
        <w:rPr>
          <w:rFonts w:cs="Times New Roman" w:ascii="Times New Roman" w:hAnsi="Times New Roman"/>
        </w:rPr>
        <w:t xml:space="preserve"> ………………………………………………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/>
      </w:pPr>
      <w:r>
        <w:rPr>
          <w:rFonts w:cs="Times New Roman" w:ascii="Times New Roman" w:hAnsi="Times New Roman"/>
          <w:b/>
        </w:rPr>
        <w:t xml:space="preserve">2. Chủ nhiệm đề tài: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Kinh phí dự trù:</w:t>
      </w:r>
      <w:r>
        <w:rPr>
          <w:rFonts w:cs="Times New Roman" w:ascii="Times New Roman" w:hAnsi="Times New Roman"/>
        </w:rPr>
        <w:t xml:space="preserve"> ……………………………………………………………….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  <w:i/>
        </w:rPr>
        <w:t>……………………………………………………………………….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  <w:b/>
        </w:rPr>
        <w:t>4. Dự trù chi tiế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Đơn vị tính: đồng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ác khoản 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 dự kiến ch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ê khoán chuyên mô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vật liệu, năng l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, máy mó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, sửa chữa nh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kh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ải Phòng, ngày .…. tháng 3 năm 2012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ind w:left="555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CHỦ NHIỆM ĐỀ TÀI</w:t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-----------*-----------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CÁN BỘ NHẬN TIỀN THÙ LAO THAM GIA ĐỀ TÀI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Tên đề tà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Về việc</w:t>
      </w:r>
      <w:r>
        <w:rPr>
          <w:rFonts w:cs="Times New Roman" w:ascii="Times New Roman" w:hAnsi="Times New Roman"/>
        </w:rPr>
        <w:t xml:space="preserve"> : Thuê khoán chuyên môn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Mức chi</w:t>
      </w:r>
      <w:r>
        <w:rPr/>
        <w:t>: 50.000đ/công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960"/>
        <w:gridCol w:w="1120"/>
        <w:gridCol w:w="1400"/>
        <w:gridCol w:w="1540"/>
      </w:tblGrid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ịa ch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 c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ành tiề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ữ ký</w:t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ind w:left="-948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  <w:tr>
        <w:trPr>
          <w:trHeight w:val="7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ải phòng, ngày       tháng     năm 2012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GH duyệt </w:t>
        <w:tab/>
        <w:tab/>
        <w:tab/>
        <w:tab/>
        <w:tab/>
        <w:tab/>
        <w:tab/>
        <w:t xml:space="preserve">          Người chi trả</w:t>
      </w:r>
      <w:r>
        <w:br w:type="page"/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QUYẾT TOÁN  KINH PHÍ THỰC HIỆN ĐỀ TÀI</w:t>
      </w:r>
    </w:p>
    <w:p>
      <w:pPr>
        <w:pStyle w:val="Normal"/>
        <w:tabs>
          <w:tab w:val="clear" w:pos="720"/>
          <w:tab w:val="left" w:pos="35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1. Tên đề tài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2. Chủ nhiệm đề tài</w:t>
      </w:r>
      <w:r>
        <w:rPr>
          <w:rFonts w:cs="Times New Roman" w:ascii="Times New Roman" w:hAnsi="Times New Roman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3. Kinh phí được duyệt :</w:t>
      </w:r>
      <w:r>
        <w:rPr>
          <w:rFonts w:cs="Times New Roman" w:ascii="Times New Roman" w:hAnsi="Times New Roman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i/>
        </w:rPr>
        <w:t>Bằng chữ</w:t>
      </w:r>
      <w:r>
        <w:rPr>
          <w:rFonts w:cs="Times New Roman" w:ascii="Times New Roman" w:hAnsi="Times New Roman"/>
        </w:rPr>
        <w:t>:……………………………………………………………………………)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</w:rPr>
        <w:t>4. Kinh phí thực hiện</w:t>
      </w:r>
      <w:r>
        <w:rPr>
          <w:rFonts w:cs="Times New Roman" w:ascii="Times New Roman" w:hAnsi="Times New Roman"/>
          <w:i/>
        </w:rPr>
        <w:t xml:space="preserve">: </w:t>
      </w:r>
      <w:r>
        <w:rPr/>
        <w:t>(Đơn vị tính: đồng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168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T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các khoản ch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được duyệ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đề nghị thanh toán</w:t>
            </w:r>
          </w:p>
        </w:tc>
      </w:tr>
      <w:tr>
        <w:trPr>
          <w:trHeight w:val="6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ợt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ợt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uê khoán chuyên mô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vật liệu, năng 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, máy mó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, sửa chữa nh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kh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kinh phí đề nghị thanh quyết toán là:……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i/>
        </w:rPr>
        <w:t>Bằng chữ:</w:t>
      </w:r>
      <w:r>
        <w:rPr>
          <w:rFonts w:cs="Times New Roman" w:ascii="Times New Roman" w:hAnsi="Times New Roman"/>
        </w:rPr>
        <w:t>……………………………………………………………………………)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Hải Phòng, ngày……tháng…..năm 201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N GIÁM HIỆU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HÒNG QLKH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ỘNG HOÀ XÃ HỘI CHỦ NGHĨA VIỆT N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>Độc lập - Tự do - Hạnh phúc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 -----------*-----------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GHIỆM THU VÀ THANH LÝ HỢP ĐỒNG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/>
      </w:pPr>
      <w:r>
        <w:rPr>
          <w:rFonts w:cs="Times New Roman" w:ascii="Times New Roman" w:hAnsi="Times New Roman"/>
        </w:rPr>
        <w:t>Hôm nay, ngày……tháng……năm 2012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có: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 giám hiệu: PGS.TS. Trần Quang Phục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òng Quản lý Khoa học &amp; HTQT: PGS.TS. Nguyễn Ngọc Sáng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B có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bên nhất trí nghiệm thu kết quả và thanh lý hợp đồng: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Bên B đã bàn giao đầy đủ các sản phẩm theo đúng như yêu cầu của bên A, sản phẩm đảm bảo chất lượng.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Bên A đã bàn giao đủ số tiền như đã ký trong hợp đồng và bên B đã nhận đủ số tiền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Viết bằng chữ………………………………………………………………………)</w:t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80"/>
        <w:gridCol w:w="3587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BÊN A KÝ TÊ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BÊN B KÝ TÊ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BÊN A DUYỆT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5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134" w:right="1134" w:gutter="0" w:header="0" w:top="7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3:00Z</dcterms:created>
  <dc:creator>Nguyen Tuan Luong</dc:creator>
  <dc:description/>
  <cp:keywords/>
  <dc:language>en-US</dc:language>
  <cp:lastModifiedBy>DHY</cp:lastModifiedBy>
  <cp:lastPrinted>2010-11-05T08:47:00Z</cp:lastPrinted>
  <dcterms:modified xsi:type="dcterms:W3CDTF">2012-10-15T07:14:00Z</dcterms:modified>
  <cp:revision>3</cp:revision>
  <dc:subject/>
  <dc:title>Bé Y tÕ</dc:title>
</cp:coreProperties>
</file>