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38"/>
        <w:gridCol w:w="6160"/>
      </w:tblGrid>
      <w:tr>
        <w:trPr/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  <w:t>bé y t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lang w:val="es-ES"/>
              </w:rPr>
              <w:t>tr</w:t>
              <w:softHyphen/>
              <w:t>êng ®¹i häc y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cs=".VnTimeH" w:ascii=".VnTimeH" w:hAnsi=".VnTimeH"/>
                <w:b/>
                <w:sz w:val="24"/>
                <w:lang w:val="sv-SE"/>
              </w:rPr>
              <w:t>h¶i phßn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v-SE"/>
              </w:rPr>
              <w:t>Sè : 367 / Q§-YHP</w:t>
            </w:r>
          </w:p>
          <w:p>
            <w:pPr>
              <w:pStyle w:val="Normal"/>
              <w:rPr>
                <w:b/>
                <w:b/>
                <w:u w:val="single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V/v më líp chuyªn khoa ®Þnh h</w:t>
              <w:softHyphen/>
              <w:t xml:space="preserve">íng c¸c chuyªn ngµnh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sv-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4775</wp:posOffset>
                      </wp:positionV>
                      <wp:extent cx="26289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8.25pt" to="249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¶i phßng ngµy   12    th¸ng  11   n¨m  2012</w:t>
            </w:r>
            <w:r>
              <w:rPr>
                <w:i/>
                <w:sz w:val="22"/>
              </w:rPr>
              <w:t xml:space="preserve">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rFonts w:eastAsia=".VnTime"/>
          <w:sz w:val="24"/>
        </w:rPr>
        <w:t xml:space="preserve">                   </w:t>
      </w:r>
      <w:r>
        <w:rPr>
          <w:rFonts w:eastAsia=".VnTime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«ng b¸o tuyÓn sinh chuyªn khoa ®Þnh h</w:t>
        <w:softHyphen/>
        <w:t>íng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chÈn ®o¸n h×nh ¶nh, néi, ngo¹i, s¶n, nhi, r¨ng hµm mÆt,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tai mòi häng, m¾t, ho¸ sinh, y häc cæ truyÒn, y tÕ c«ng céng,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lao &amp; bÖnh phæi, t©m thÇn, ung b</w:t>
        <w:softHyphen/>
        <w:t>íu n¨m häc 2012 - 2013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spacing w:lineRule="auto" w:line="288"/>
        <w:ind w:left="720" w:firstLine="720"/>
        <w:rPr/>
      </w:pPr>
      <w:r>
        <w:rPr>
          <w:rFonts w:eastAsia=".VnTime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es-ES"/>
        </w:rPr>
        <w:t xml:space="preserve">KÝnh göi : </w:t>
        <w:tab/>
        <w:t xml:space="preserve">C¸c Së Y tÕ </w:t>
      </w:r>
    </w:p>
    <w:p>
      <w:pPr>
        <w:pStyle w:val="Normal"/>
        <w:spacing w:lineRule="auto" w:line="288"/>
        <w:ind w:left="2160" w:firstLine="72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¸c c¬  së  Y tÕ , c¸c Trung t©m  Y  tÕ QuËn, HuyÖn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.VnTime"/>
          <w:b/>
          <w:sz w:val="26"/>
          <w:szCs w:val="26"/>
          <w:lang w:val="es-ES"/>
        </w:rPr>
        <w:t xml:space="preserve">                   </w:t>
      </w:r>
      <w:r>
        <w:rPr>
          <w:b/>
          <w:sz w:val="26"/>
          <w:szCs w:val="26"/>
          <w:lang w:val="es-ES"/>
        </w:rPr>
        <w:tab/>
      </w:r>
      <w:r>
        <w:rPr>
          <w:b/>
          <w:sz w:val="26"/>
          <w:szCs w:val="26"/>
          <w:lang w:val="de-DE"/>
        </w:rPr>
        <w:t>Trung t©m Y tÕ c¸c ngµnh.</w:t>
      </w:r>
    </w:p>
    <w:p>
      <w:pPr>
        <w:pStyle w:val="Normal"/>
        <w:spacing w:lineRule="auto" w:line="288"/>
        <w:ind w:left="720" w:firstLine="72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BodyText2"/>
        <w:spacing w:lineRule="auto" w:line="288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C¨n cø quyÕt ®Þnh sè 06/1999/Q§-TTg   ngµy 25/01/1999  cña Thñ t</w:t>
        <w:softHyphen/>
        <w:t>íng chÝnh  phñ vÒ  viÖc thµnh lËp Tr</w:t>
        <w:softHyphen/>
        <w:t>êng §¹i häc Y H¶i phßng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de-DE"/>
        </w:rPr>
        <w:t>- C¨n cø vµo nhu cÇu ®µo t¹o chuyªn khoa ®Þnh h</w:t>
        <w:softHyphen/>
        <w:t>íng cña c¸c c¬ së Y tÕ .Tr</w:t>
        <w:softHyphen/>
        <w:t>êng §¹i häc Y H¶i phßng tuyÓn sinh ®µo t¹o b¸c sÜ chuyªn khoa ®Þnh h</w:t>
        <w:softHyphen/>
        <w:t xml:space="preserve">íng c¸c chuyªn ngµnh:  </w:t>
      </w:r>
      <w:r>
        <w:rPr>
          <w:b/>
          <w:sz w:val="26"/>
          <w:szCs w:val="26"/>
          <w:lang w:val="de-DE"/>
        </w:rPr>
        <w:t>ChÈn ®o¸n h×nh ¶nh, Néi, Ngo¹i, S¶n, Nhi, R¨ng hµm mÆt, Tai mòi häng, M¾t, Ho¸ sinh, Y häc cæ truyÒn, Y tÕ c«ng céng, Lao &amp; BÖnh phæi, T©m thÇn, Ung b</w:t>
        <w:softHyphen/>
        <w:t>íu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6"/>
          <w:szCs w:val="26"/>
          <w:lang w:val="de-DE"/>
        </w:rPr>
      </w:pPr>
      <w:r>
        <w:rPr>
          <w:rFonts w:cs=".VnTimeH" w:ascii=".VnTimeH" w:hAnsi=".VnTimeH"/>
          <w:b/>
          <w:sz w:val="26"/>
          <w:szCs w:val="26"/>
          <w:lang w:val="de-DE"/>
        </w:rPr>
        <w:t>I- ®èi t</w:t>
        <w:softHyphen/>
        <w:t>îng  tuyÓn sinh  :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de-DE"/>
        </w:rPr>
      </w:pPr>
      <w:r>
        <w:rPr>
          <w:rFonts w:eastAsia=".VnTime"/>
          <w:sz w:val="26"/>
          <w:szCs w:val="26"/>
          <w:lang w:val="de-DE"/>
        </w:rPr>
        <w:t xml:space="preserve">     </w:t>
      </w:r>
      <w:r>
        <w:rPr>
          <w:sz w:val="26"/>
          <w:szCs w:val="26"/>
          <w:lang w:val="de-DE"/>
        </w:rPr>
        <w:tab/>
        <w:t xml:space="preserve"> + §èi víi c¸c chuyªn ngµnh : </w:t>
      </w:r>
      <w:r>
        <w:rPr>
          <w:b/>
          <w:sz w:val="26"/>
          <w:szCs w:val="26"/>
          <w:lang w:val="de-DE"/>
        </w:rPr>
        <w:t>ChÈn ®o¸n h×nh ¶nh, Néi, Ngo¹i, S¶n, Nhi, R¨ng hµm mÆt, Tai mòi häng, M¾t, Ho¸ sinh, Y häc cæ truyÒn, Y tÕ c«ng céng, Lao &amp; BÖnh phæi, T©m thÇn, Ung b</w:t>
        <w:softHyphen/>
        <w:t xml:space="preserve">íu: </w:t>
      </w:r>
      <w:r>
        <w:rPr>
          <w:sz w:val="26"/>
          <w:szCs w:val="26"/>
          <w:lang w:val="de-DE"/>
        </w:rPr>
        <w:t>C¸c  b¸c  sÜ  tèt  nghiÖp  c¸c hÖ  ®µo t¹o (chÝnh  quy, chuyªn tu) cã nguyÖn väng häc chuyªn khoa ®Þnh h</w:t>
        <w:softHyphen/>
        <w:t>í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de-DE"/>
        </w:rPr>
        <w:t>+ §èi víi chuyªn ngµnh</w:t>
      </w:r>
      <w:r>
        <w:rPr>
          <w:b/>
          <w:sz w:val="26"/>
          <w:szCs w:val="26"/>
          <w:lang w:val="de-DE"/>
        </w:rPr>
        <w:t xml:space="preserve"> Y tÕ c«ng céng </w:t>
      </w:r>
      <w:r>
        <w:rPr>
          <w:sz w:val="26"/>
          <w:szCs w:val="26"/>
          <w:lang w:val="de-DE"/>
        </w:rPr>
        <w:t>gåm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  <w:lang w:val="de-DE"/>
        </w:rPr>
        <w:t>C¸c cö nh©n: Khoa häc m«i tr</w:t>
        <w:softHyphen/>
        <w:t>êng, Sinh häc, Ho¸ häc, D</w:t>
        <w:softHyphen/>
        <w:t>îc, Kinh tÕ, §iÒu  d</w:t>
        <w:softHyphen/>
        <w:t>ìng v.v...... tèt nghiÖp c¸c hÖ ®µo t¹o (chÝnh quy, t¹i chøc) cã nguyÖn väng häc chuyªn khoa ®Þnh h</w:t>
        <w:softHyphen/>
        <w:t>íng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chuyªn ngµnh</w:t>
      </w:r>
      <w:r>
        <w:rPr>
          <w:b/>
          <w:sz w:val="26"/>
          <w:szCs w:val="26"/>
          <w:lang w:val="de-DE"/>
        </w:rPr>
        <w:t xml:space="preserve"> Y tÕ c«ng céng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  <w:lang w:val="de-DE"/>
        </w:rPr>
        <w:t>C¸c b¸c sÜ cã b»ng Th¹c sÜ, BSCKI chuyªn ngµnh kh¸c cã nguyÖn väng häc chuyªn khoa ®Þnh h</w:t>
        <w:softHyphen/>
        <w:t>íng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chuyªn ngµnh</w:t>
      </w:r>
      <w:r>
        <w:rPr>
          <w:b/>
          <w:sz w:val="26"/>
          <w:szCs w:val="26"/>
          <w:lang w:val="de-DE"/>
        </w:rPr>
        <w:t xml:space="preserve"> Y tÕ c«ng céng </w:t>
      </w:r>
      <w:r>
        <w:rPr>
          <w:sz w:val="26"/>
          <w:szCs w:val="26"/>
          <w:lang w:val="de-DE"/>
        </w:rPr>
        <w:t>(®Ó häc tiÕp BSCKII chuyªn ngµnh Qu¶n lý y tÕ)</w:t>
      </w:r>
      <w:r>
        <w:br w:type="page"/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  <w:sz w:val="26"/>
          <w:szCs w:val="26"/>
          <w:lang w:val="pt-BR"/>
        </w:rPr>
        <w:t>II- H×nh thøc ®µo t¹o: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ab/>
        <w:t>- HÖ tËp trung liªn tôc 6 th¸ng, Tai mòi häng häc 9 th¸ng</w:t>
      </w:r>
    </w:p>
    <w:p>
      <w:pPr>
        <w:pStyle w:val="Normal"/>
        <w:spacing w:lineRule="auto" w:line="288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Riªng Chuyªn khoa ®Þnh h</w:t>
        <w:softHyphen/>
        <w:t>íng R¨ng Hµm MÆt gåm:</w:t>
      </w:r>
    </w:p>
    <w:p>
      <w:pPr>
        <w:pStyle w:val="Normal"/>
        <w:spacing w:lineRule="auto" w:line="288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+ Chuyªn khoa ®Þnh h</w:t>
        <w:softHyphen/>
        <w:t>íng n¨m thø nhÊt cho ®èi t</w:t>
        <w:softHyphen/>
        <w:t>îng häc lÇn ®Çu: häc 9 th¸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+ Chuyªn khoa ®Þnh h</w:t>
        <w:softHyphen/>
        <w:t>íng n¨m thø hai cho ®èi t</w:t>
        <w:softHyphen/>
        <w:t>îng ®· cã chøng chØ chuyªn khoa ®Þnh h</w:t>
        <w:softHyphen/>
        <w:t>íng n¨m thø nhÊt: häc 9 th¸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B¾t ®Çu nhËn hå s¬ tõ ngµy 15/12/2012. </w:t>
      </w:r>
      <w:r>
        <w:rPr>
          <w:sz w:val="26"/>
          <w:szCs w:val="26"/>
          <w:lang w:val="fr-FR"/>
        </w:rPr>
        <w:t>B¾t ®Çu häc tõ ngµy 1/2/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spacing w:lineRule="auto" w:line="288"/>
        <w:jc w:val="both"/>
        <w:rPr/>
      </w:pPr>
      <w:r>
        <w:rPr>
          <w:sz w:val="26"/>
          <w:szCs w:val="26"/>
          <w:lang w:val="fr-FR"/>
        </w:rPr>
        <w:tab/>
        <w:t>Häc phÝ : 1.300.000®/th¸ng (Riªng RHM, TMH ph¶i ®ãng thªm lÖ phÝ vËt liÖu, dông cô tiªu hao trong d¹y/ häc l©m sµng)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6"/>
          <w:szCs w:val="26"/>
          <w:lang w:val="nl-NL"/>
        </w:rPr>
      </w:pPr>
      <w:r>
        <w:rPr>
          <w:rFonts w:cs=".VnTimeH" w:ascii=".VnTimeH" w:hAnsi=".VnTimeH"/>
          <w:b/>
          <w:sz w:val="26"/>
          <w:szCs w:val="26"/>
          <w:lang w:val="nl-NL"/>
        </w:rPr>
        <w:t>III- hå s¬ xin häc  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§¬n xin häc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S¬ yÕu lÝ lÞch cã x¸c nhËn cña c¬ quan qu¶n lÝ hoÆc chÝnh quyÒn ®Þa ph</w:t>
        <w:softHyphen/>
        <w:t xml:space="preserve">¬ng n¨m 2012 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B¶n sao b»ng tèt nghiÖp ®¹i häc cã c«ng chøng (cã b¶n gèc ®Ó ®èi chiÕu)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GiÊy khai sinh (b¶n sao cã c«ng chøng)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GiÊy chøng nhËn søc khoÎ cña bÖnh viÖn ®a khoa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«ng v¨n cö ®i häc cña c¬ quan chñ qu¶n cã thÈm quyÒn quyÕt ®Þnh nh©n sù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2 b× th</w:t>
        <w:softHyphen/>
        <w:t xml:space="preserve"> cã d¸n tem vµ ®Ò ®Þa chØ cña ng</w:t>
        <w:softHyphen/>
        <w:t>êi nhË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6"/>
          <w:szCs w:val="26"/>
        </w:rPr>
        <w:t>Nép 2 ¶nh 4x6 (¶nh míi nhÊt) ®Ó lµm chøng chØ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Ò nghÞ c¸c c¬ së Y tÕ th«ng b¸o réng r·i cho c¸c c¸n bé cã nhu cÇu häc ®</w:t>
        <w:softHyphen/>
        <w:t>îc biÕt.</w:t>
      </w:r>
    </w:p>
    <w:p>
      <w:pPr>
        <w:pStyle w:val="BodyText3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Hå s¬ nép t¹i phßng §µo t¹o sau ®¹i häc Tr</w:t>
        <w:softHyphen/>
        <w:t>êng §¹i häc Y H¶i phßng</w:t>
      </w:r>
    </w:p>
    <w:p>
      <w:pPr>
        <w:pStyle w:val="BodyText3"/>
        <w:spacing w:lineRule="auto" w:line="288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§Þa chØ :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Phßng 307-Sè 72A- §</w:t>
        <w:softHyphen/>
        <w:t>êng NguyÔnBØnh Khiªm-Ng«QuyÒn-H¶i Phß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30"/>
        <w:gridCol w:w="4218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¬i göi :</w:t>
            </w:r>
            <w:r>
              <w:rPr>
                <w:rFonts w:cs=".VnTimeH" w:ascii=".VnTimeH" w:hAnsi=".VnTimeH"/>
                <w:b/>
                <w:lang w:val="fr-FR"/>
              </w:rPr>
              <w:t xml:space="preserve">           </w:t>
            </w:r>
          </w:p>
          <w:p>
            <w:pPr>
              <w:pStyle w:val="Normal"/>
              <w:ind w:left="1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Vô KH &amp; §T Bé Y tÕ</w:t>
            </w:r>
          </w:p>
          <w:p>
            <w:pPr>
              <w:pStyle w:val="Normal"/>
              <w:ind w:left="18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h</w:t>
              <w:softHyphen/>
              <w:t xml:space="preserve"> kÝnh göi</w:t>
            </w:r>
          </w:p>
          <w:p>
            <w:pPr>
              <w:pStyle w:val="Normal"/>
              <w:ind w:left="18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L</w:t>
              <w:softHyphen/>
              <w:t>u §TS§H,L</w:t>
              <w:softHyphen/>
              <w:t>u tr÷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 tr÷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/ 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ã hiÖu tr</w:t>
              <w:softHyphen/>
              <w:t>ëng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8:00Z</dcterms:created>
  <dc:creator>LUC-NGAN</dc:creator>
  <dc:description/>
  <cp:keywords/>
  <dc:language>en-US</dc:language>
  <cp:lastModifiedBy>Thanh An</cp:lastModifiedBy>
  <dcterms:modified xsi:type="dcterms:W3CDTF">2012-11-27T11:38:00Z</dcterms:modified>
  <cp:revision>2</cp:revision>
  <dc:subject/>
  <dc:title>bé y tÕ</dc:title>
</cp:coreProperties>
</file>