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2"/>
      </w:tblGrid>
      <w:tr>
        <w:trPr>
          <w:trHeight w:val="59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ộ Y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Đơn vị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:.......................................................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  <w:lang w:val="pt-BR"/>
              </w:rPr>
              <w:t>Phụ lục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PHIẾU ĐỀ XUẤT VẤN ĐỀ, NHIỆM VỤ KHOA HỌC VÀ CÔNG NGHỆ CẦN ĐƯỢC GIẢI QUYẾT Ở CẤP NHÀ NƯỚC NĂM 201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ên vấn đề, nhiệm vụ KH&amp;C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huộc lĩnh vực/ Chương trình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Lý do đặt hàng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ính cấp thiết đối với phát triển KH&amp;CN, phát triển kinh tế- xã hội; triển vọng đóng góp vào việc thực hiện các mục tiêu tăng trưởng của ngành hoặc lĩnh vực nói chung và mục tiêu phát triển KH&amp;CN nói riêng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Nhu cầu phối hợp liên ngành, sự điều hòa phối hợp của cơ quan quản lý (Bộ Khoa học và Công nghệ và Bộ, ngành chủ quản có liên quan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Địa chỉ và phương án tổ chức triển khai áp dụng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Năng lực của tổ chức và cá nhâ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ự kiến kết quả và hiệu quả kinh tế- xã hội khi áp dụng kết quả nghiên cứ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....., ngày     tháng     năm 2013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Ổ CHỨC, CÁ NHÂN ĐẶT HÀNG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Họ tên và chữ ký- đóng dấu đối với tổ chứ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pt-BR"/>
        </w:rPr>
        <w:t>Ghi chú</w:t>
      </w:r>
      <w:r>
        <w:rPr>
          <w:rFonts w:cs="Times New Roman" w:ascii="Times New Roman" w:hAnsi="Times New Roman"/>
          <w:i/>
          <w:color w:val="000000"/>
          <w:sz w:val="24"/>
          <w:lang w:val="pt-BR"/>
        </w:rPr>
        <w:t>: Phiếu đặt hàng được trình bày không quá 4 trang giấy khổ A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59595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basedOn w:val="DefaultParagraphFont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3Char">
    <w:name w:val="Body Text 3 Char"/>
    <w:basedOn w:val="DefaultParagraphFont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5:00Z</dcterms:created>
  <dc:creator>Duykhai</dc:creator>
  <dc:description/>
  <cp:keywords/>
  <dc:language>en-US</dc:language>
  <cp:lastModifiedBy>CTCT</cp:lastModifiedBy>
  <cp:lastPrinted>2012-04-25T15:31:00Z</cp:lastPrinted>
  <dcterms:modified xsi:type="dcterms:W3CDTF">2013-03-02T08:25:00Z</dcterms:modified>
  <cp:revision>2</cp:revision>
  <dc:subject/>
  <dc:title>BỘ KHOA HỌC VÀ CÔNG NGHỆ</dc:title>
</cp:coreProperties>
</file>