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  <w:gridCol w:w="268"/>
        <w:gridCol w:w="1015"/>
      </w:tblGrid>
      <w:tr>
        <w:trPr>
          <w:trHeight w:val="1115" w:hRule="atLeast"/>
        </w:trPr>
        <w:tc>
          <w:tcPr>
            <w:tcW w:w="963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5981700" cy="1174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0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61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lang w:val="es-ES"/>
                                          </w:rPr>
                                          <w:t>BỘ Y T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lang w:val="es-ES"/>
                                          </w:rPr>
                                          <w:t>TRƯỜNG ĐẠI HỌC Y HẢI PHÒ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Sè : 289/ CV-YH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"/>
                                          <w:ind w:firstLine="291"/>
                                          <w:rPr>
                                            <w:rFonts w:ascii="Arial" w:hAnsi="Arial" w:cs="Arial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V/v t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yển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sinh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CKĐ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</w:rPr>
                                          <w:t>CỘNG HÒA XÃ HỘI CHỦ NGHĨA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Độc lập – Tự do – Hạnh phú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"/>
                                          <w:rPr>
                                            <w:i/>
                                            <w:i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i/>
                                            <w:sz w:val="26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H¶i Phßng, ngµy 30  th¸ng 7 n¨m 20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pt;height:92.5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618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s-ES"/>
                                    </w:rPr>
                                    <w:t>BỘ Y T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es-ES"/>
                                    </w:rPr>
                                    <w:t>TRƯỜNG ĐẠI HỌC Y HẢI PHÒ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pict>
                                      <v:line id="shape_0" from="54.6pt,2.5pt" to="97.3pt,2.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è : 289/ CV-Y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/>
                                    <w:ind w:firstLine="291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/v 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yển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sin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CKĐH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</w:rPr>
                                    <w:pict>
                                      <v:line id="shape_0" from="59.2pt,2.35pt" to="239.15pt,2.3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</w:rPr>
                                    <w:t>H¶i Phßng, ngµy 30  th¸ng 7 n¨m 20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1750</wp:posOffset>
                      </wp:positionV>
                      <wp:extent cx="5429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.5pt" to="97.3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29845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2.35pt" to="239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eastAsia=".VnTime"/>
          <w:sz w:val="24"/>
        </w:rPr>
        <w:t xml:space="preserve">        </w:t>
      </w:r>
      <w:r>
        <w:rPr>
          <w:rFonts w:eastAsia=".VnTime"/>
        </w:rPr>
        <w:t xml:space="preserve">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h«ng b¸o tuyÓn sinh chuyªn khoa ®Þnh h</w:t>
        <w:softHyphen/>
        <w:t>íng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n¨m häc 2013 - 2014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8"/>
          <w:lang w:val="pt-BR"/>
        </w:rPr>
      </w:pPr>
      <w:r>
        <w:rPr>
          <w:rFonts w:cs=".VnTimeH" w:ascii=".VnTimeH" w:hAnsi=".VnTimeH"/>
          <w:b/>
          <w:sz w:val="26"/>
          <w:szCs w:val="28"/>
          <w:lang w:val="pt-BR"/>
        </w:rPr>
      </w:r>
    </w:p>
    <w:p>
      <w:pPr>
        <w:pStyle w:val="Normal"/>
        <w:spacing w:lineRule="auto" w:line="288"/>
        <w:ind w:left="720" w:firstLine="720"/>
        <w:rPr>
          <w:b/>
          <w:b/>
          <w:szCs w:val="28"/>
          <w:lang w:val="es-ES"/>
        </w:rPr>
      </w:pPr>
      <w:r>
        <w:rPr>
          <w:rFonts w:eastAsia=".VnTime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es-ES"/>
        </w:rPr>
        <w:t xml:space="preserve">KÝnh göi : </w:t>
        <w:tab/>
      </w:r>
      <w:r>
        <w:rPr>
          <w:b/>
          <w:szCs w:val="28"/>
          <w:lang w:val="es-ES"/>
        </w:rPr>
        <w:t xml:space="preserve">C¸c </w:t>
      </w:r>
      <w:r>
        <w:rPr>
          <w:b/>
          <w:szCs w:val="28"/>
          <w:lang w:val="pt-BR"/>
        </w:rPr>
        <w:t>c¬ së y tÕ vµ tæ chøc x· héi.</w:t>
      </w:r>
    </w:p>
    <w:p>
      <w:pPr>
        <w:pStyle w:val="Normal"/>
        <w:spacing w:lineRule="auto" w:line="288"/>
        <w:ind w:left="720" w:firstLine="72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BodyText2"/>
        <w:spacing w:lineRule="auto" w:line="360"/>
        <w:rPr/>
      </w:pPr>
      <w:r>
        <w:rPr>
          <w:sz w:val="26"/>
          <w:szCs w:val="26"/>
          <w:lang w:val="de-DE"/>
        </w:rPr>
        <w:t>- C¨n cø quyÕt ®Þnh sè 06/1999/Q§-TTg ngµy 25/01/1999  cña Thñ t</w:t>
        <w:softHyphen/>
        <w:t>íng chÝnh  phñ vÒ  viÖc thµnh lËp Tr</w:t>
        <w:softHyphen/>
        <w:t>êng §¹i häc Y H¶i Phß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de-DE"/>
        </w:rPr>
        <w:t>- C¨n cø vµo nhu cÇu ®µo t¹o chuyªn khoa ®Þnh h</w:t>
        <w:softHyphen/>
        <w:t>íng cña c¸c c¬ së Y tÕ. Tr</w:t>
        <w:softHyphen/>
        <w:t>êng §¹i häc Y H¶i phßng tuyÓn sinh ®µo t¹o b¸c sÜ chuyªn khoa ®Þnh h</w:t>
        <w:softHyphen/>
        <w:t xml:space="preserve">íng c¸c chuyªn ngµnh:  </w:t>
      </w:r>
      <w:r>
        <w:rPr>
          <w:b/>
          <w:sz w:val="26"/>
          <w:szCs w:val="26"/>
          <w:lang w:val="de-DE"/>
        </w:rPr>
        <w:t>ChÈn ®o¸n h×nh ¶nh, Néi, Ngo¹i, S¶n, Nhi, R¨ng hµm mÆt, Tai mòi häng, M¾t, Ho¸ sinh, Y häc cæ truyÒn, Y tÕ c«ng céng, Lao &amp; BÖnh phæi, T©m thÇn, Ung b</w:t>
        <w:softHyphen/>
        <w:t>íu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szCs w:val="26"/>
          <w:lang w:val="de-DE"/>
        </w:rPr>
      </w:pPr>
      <w:r>
        <w:rPr>
          <w:rFonts w:cs=".VnTimeH" w:ascii=".VnTimeH" w:hAnsi=".VnTimeH"/>
          <w:b/>
          <w:sz w:val="26"/>
          <w:szCs w:val="26"/>
          <w:lang w:val="de-DE"/>
        </w:rPr>
        <w:t>I- ®èi t</w:t>
        <w:softHyphen/>
        <w:t>îng  tuyÓn sinh  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de-DE"/>
        </w:rPr>
      </w:pPr>
      <w:r>
        <w:rPr>
          <w:rFonts w:eastAsia=".VnTime"/>
          <w:sz w:val="26"/>
          <w:szCs w:val="26"/>
          <w:lang w:val="de-DE"/>
        </w:rPr>
        <w:t xml:space="preserve">     </w:t>
      </w:r>
      <w:r>
        <w:rPr>
          <w:sz w:val="26"/>
          <w:szCs w:val="26"/>
          <w:lang w:val="de-DE"/>
        </w:rPr>
        <w:tab/>
        <w:t xml:space="preserve"> + §èi víi c¸c chuyªn ngµnh : </w:t>
      </w:r>
      <w:r>
        <w:rPr>
          <w:b/>
          <w:sz w:val="26"/>
          <w:szCs w:val="26"/>
          <w:lang w:val="de-DE"/>
        </w:rPr>
        <w:t>ChÈn ®o¸n h×nh ¶nh, Néi, Ngo¹i, S¶n, Nhi, R¨ng hµm mÆt, Tai mòi häng, M¾t, Ho¸ sinh, Y häc cæ truyÒn, Y tÕ c«ng céng, Lao &amp; BÖnh phæi, T©m thÇn, Ung b</w:t>
        <w:softHyphen/>
        <w:t xml:space="preserve">íu: </w:t>
      </w:r>
      <w:r>
        <w:rPr>
          <w:sz w:val="26"/>
          <w:szCs w:val="26"/>
          <w:lang w:val="de-DE"/>
        </w:rPr>
        <w:t>C¸c  b¸c  sÜ  tèt  nghiÖp  c¸c hÖ  ®µo t¹o (chÝnh  quy, chuyªn tu) cã nguyÖn väng häc chuyªn khoa ®Þnh h</w:t>
        <w:softHyphen/>
        <w:t>í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de-DE"/>
        </w:rPr>
        <w:t>+ §èi víi chuyªn ngµnh</w:t>
      </w:r>
      <w:r>
        <w:rPr>
          <w:b/>
          <w:sz w:val="26"/>
          <w:szCs w:val="26"/>
          <w:lang w:val="de-DE"/>
        </w:rPr>
        <w:t xml:space="preserve"> Y tÕ c«ng céng </w:t>
      </w:r>
      <w:r>
        <w:rPr>
          <w:sz w:val="26"/>
          <w:szCs w:val="26"/>
          <w:lang w:val="de-DE"/>
        </w:rPr>
        <w:t>gå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  <w:lang w:val="de-DE"/>
        </w:rPr>
        <w:t>C¸c cö nh©n: Khoa häc m«i tr</w:t>
        <w:softHyphen/>
        <w:t>êng, Sinh häc, Ho¸ häc, D</w:t>
        <w:softHyphen/>
        <w:t>îc, Kinh tÕ, §iÒu  d</w:t>
        <w:softHyphen/>
        <w:t>ìng v.v...... tèt nghiÖp c¸c hÖ ®µo t¹o (chÝnh quy, t¹i chøc) cã nguyÖn väng häc chuyªn khoa ®Þnh h</w:t>
        <w:softHyphen/>
        <w:t>íng</w:t>
      </w:r>
      <w:r>
        <w:rPr>
          <w:b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chuyªn ngµnh</w:t>
      </w:r>
      <w:r>
        <w:rPr>
          <w:b/>
          <w:sz w:val="26"/>
          <w:szCs w:val="26"/>
          <w:lang w:val="de-DE"/>
        </w:rPr>
        <w:t xml:space="preserve"> Y tÕ c«ng céng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  <w:lang w:val="de-DE"/>
        </w:rPr>
        <w:t>C¸c b¸c sÜ cã b»ng Th¹c sÜ, BSCKI chuyªn ngµnh kh¸c cã nguyÖn väng häc chuyªn khoa ®Þnh h</w:t>
        <w:softHyphen/>
        <w:t>íng</w:t>
      </w:r>
      <w:r>
        <w:rPr>
          <w:b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chuyªn ngµnh</w:t>
      </w:r>
      <w:r>
        <w:rPr>
          <w:b/>
          <w:sz w:val="26"/>
          <w:szCs w:val="26"/>
          <w:lang w:val="de-DE"/>
        </w:rPr>
        <w:t xml:space="preserve"> Y tÕ c«ng céng </w:t>
      </w:r>
      <w:r>
        <w:rPr>
          <w:sz w:val="26"/>
          <w:szCs w:val="26"/>
          <w:lang w:val="de-DE"/>
        </w:rPr>
        <w:t>(®Ó häc tiÕp BSCKII chuyªn ngµnh Qu¶n lý y tÕ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26"/>
          <w:szCs w:val="26"/>
          <w:lang w:val="pt-BR"/>
        </w:rPr>
        <w:t>II- H×nh thøc ®µo t¹o: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pt-BR"/>
        </w:rPr>
        <w:tab/>
        <w:t>- HÖ tËp trung liªn tôc 6 th¸ng, Tai mòi häng häc 9 th¸ng</w:t>
      </w:r>
    </w:p>
    <w:p>
      <w:pPr>
        <w:pStyle w:val="Normal"/>
        <w:spacing w:lineRule="auto" w:line="36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Riªng Chuyªn khoa ®Þnh h</w:t>
        <w:softHyphen/>
        <w:t>íng R¨ng Hµm MÆt gåm:</w:t>
      </w:r>
    </w:p>
    <w:p>
      <w:pPr>
        <w:pStyle w:val="Normal"/>
        <w:spacing w:lineRule="auto" w:line="36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Chuyªn khoa ®Þnh h</w:t>
        <w:softHyphen/>
        <w:t>íng n¨m thø nhÊt cho ®èi t</w:t>
        <w:softHyphen/>
        <w:t>îng häc lÇn ®Çu: häc 9 th¸ng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Chuyªn khoa ®Þnh h</w:t>
        <w:softHyphen/>
        <w:t>íng n¨m thø hai cho ®èi t</w:t>
        <w:softHyphen/>
        <w:t>îng ®· cã chøng chØ chuyªn khoa ®Þnh h</w:t>
        <w:softHyphen/>
        <w:t>íng n¨m thø nhÊt: häc 9 th¸ng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¾t ®Çu nhËn hå s¬ tõ ngµy 01/8/2013. B¾t ®Çu häc tõ ngµy 15/9/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spacing w:lineRule="auto" w:line="360"/>
        <w:jc w:val="both"/>
        <w:rPr/>
      </w:pPr>
      <w:r>
        <w:rPr>
          <w:sz w:val="26"/>
          <w:szCs w:val="26"/>
          <w:lang w:val="fr-FR"/>
        </w:rPr>
        <w:tab/>
        <w:t>Häc phÝ: 1.500.000®/th¸ng (Riªng RHM, TMH ph¶i ®ãng thªm lÖ phÝ vËt liÖu, dông cô tiªu hao trong d¹y/ häc l©m sµng)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szCs w:val="26"/>
          <w:lang w:val="nl-NL"/>
        </w:rPr>
      </w:pPr>
      <w:r>
        <w:rPr>
          <w:rFonts w:cs=".VnTimeH" w:ascii=".VnTimeH" w:hAnsi=".VnTimeH"/>
          <w:b/>
          <w:sz w:val="26"/>
          <w:szCs w:val="26"/>
          <w:lang w:val="nl-NL"/>
        </w:rPr>
        <w:t>III- hå s¬ xin häc 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§¬n xin häc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¬ yÕu lÝ lÞch cã x¸c nhËn cña c¬ quan qu¶n lÝ hoÆc chÝnh quyÒn ®Þa ph</w:t>
        <w:softHyphen/>
        <w:t>¬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n¨m 2012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¶n sao b»ng tèt nghiÖp ®¹i häc cã c«ng chøng (cã b¶n gèc ®Ó ®èi chiÕu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iÊy khai sinh (b¶n sao cã c«ng chøng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iÊy chøng nhËn søc khoÎ cña bÖnh viÖn ®a kho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«ng v¨n cö ®i häc cña c¬ quan chñ qu¶n cã thÈm quyÒn quyÕt ®Þnh nh©n s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02 b× th</w:t>
        <w:softHyphen/>
        <w:t xml:space="preserve"> cã d¸n tem vµ ®Ò ®Þa chØ cña ng</w:t>
        <w:softHyphen/>
        <w:t>êi nhË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Nép 2 ¶nh 4x6 (¶nh míi nhÊt) ®Ó lµm chøng chØ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Ò nghÞ c¸c c¬ së Y tÕ th«ng b¸o réng r·i cho c¸c c¸n bé cã nhu cÇu häc ®</w:t>
        <w:softHyphen/>
        <w:t>îc biÕt.</w:t>
      </w:r>
    </w:p>
    <w:p>
      <w:pPr>
        <w:pStyle w:val="BodyText3"/>
        <w:spacing w:lineRule="auto" w:line="360"/>
        <w:jc w:val="center"/>
        <w:rPr/>
      </w:pPr>
      <w:r>
        <w:rPr>
          <w:sz w:val="26"/>
          <w:szCs w:val="26"/>
        </w:rPr>
        <w:t>Hå s¬ nép t¹i phßng §µo t¹o Sau ®¹i häc Tr</w:t>
        <w:softHyphen/>
        <w:t>êng §¹i häc Y H¶i phßng</w:t>
      </w:r>
    </w:p>
    <w:p>
      <w:pPr>
        <w:pStyle w:val="BodyText3"/>
        <w:spacing w:lineRule="auto" w:line="36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§Þa chØ: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Phßng 307-Sè 72A- §</w:t>
        <w:softHyphen/>
        <w:t>êng NguyÔnBØnh Khiªm-Ng«QuyÒn-H¶i Phßng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097"/>
        <w:gridCol w:w="4171"/>
      </w:tblGrid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¬i göi:</w:t>
            </w:r>
            <w:r>
              <w:rPr>
                <w:rFonts w:cs=".VnTimeH" w:ascii=".VnTimeH" w:hAnsi=".VnTimeH"/>
                <w:b/>
                <w:lang w:val="fr-FR"/>
              </w:rPr>
              <w:t xml:space="preserve">           </w:t>
            </w:r>
          </w:p>
          <w:p>
            <w:pPr>
              <w:pStyle w:val="Normal"/>
              <w:ind w:left="18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Vô KH &amp; §T Bé Y tÕ</w:t>
            </w:r>
          </w:p>
          <w:p>
            <w:pPr>
              <w:pStyle w:val="Normal"/>
              <w:ind w:left="18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Nh</w:t>
              <w:softHyphen/>
              <w:t xml:space="preserve"> kÝnh göi</w:t>
            </w:r>
          </w:p>
          <w:p>
            <w:pPr>
              <w:pStyle w:val="Normal"/>
              <w:ind w:left="18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L</w:t>
              <w:softHyphen/>
              <w:t>u S§H,HCTH</w:t>
            </w:r>
          </w:p>
          <w:p>
            <w:pPr>
              <w:pStyle w:val="Normal"/>
              <w:ind w:left="180" w:hanging="0"/>
              <w:rPr>
                <w:rFonts w:ascii=".VnTimeH" w:hAnsi=".VnTimeH" w:cs=".VnTimeH"/>
                <w:b/>
                <w:b/>
                <w:sz w:val="22"/>
                <w:lang w:val="pl-PL"/>
              </w:rPr>
            </w:pPr>
            <w:r>
              <w:rPr>
                <w:rFonts w:cs=".VnTimeH" w:ascii=".VnTimeH" w:hAnsi=".VnTimeH"/>
                <w:b/>
                <w:sz w:val="22"/>
                <w:lang w:val="pl-PL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T/ hiÖu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ã hiÖu tr</w:t>
              <w:softHyphen/>
              <w:t>ë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GS.TS Trần Quang Phụ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411" w:gutter="0" w:header="0" w:top="100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  <w:b w:val="fals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30:00Z</dcterms:created>
  <dc:creator>LUC-NGAN</dc:creator>
  <dc:description/>
  <cp:keywords/>
  <dc:language>en-US</dc:language>
  <cp:lastModifiedBy>CTCT-YHP</cp:lastModifiedBy>
  <cp:lastPrinted>2013-07-12T16:03:00Z</cp:lastPrinted>
  <dcterms:modified xsi:type="dcterms:W3CDTF">2013-08-06T04:30:00Z</dcterms:modified>
  <cp:revision>2</cp:revision>
  <dc:subject/>
  <dc:title>bé y tÕ</dc:title>
</cp:coreProperties>
</file>