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112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ẢNG BỘ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pl-PL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pl-PL"/>
              </w:rPr>
              <w:t>CHI BỘ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pl-PL"/>
              </w:rPr>
              <w:t>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7"/>
                <w:szCs w:val="27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299720</wp:posOffset>
                      </wp:positionV>
                      <wp:extent cx="923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ẫu 02-N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-23.6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ẫu 02-N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160</wp:posOffset>
                      </wp:positionV>
                      <wp:extent cx="24003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.8pt" to="211.45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Hải Phòng, ngà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 tháng</w:t>
            </w:r>
            <w:r>
              <w:rPr>
                <w:rFonts w:cs="Times New Roman" w:ascii="Times New Roman" w:hAnsi="Times New Roman"/>
                <w:sz w:val="20"/>
                <w:szCs w:val="26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năm 20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center"/>
        <w:rPr>
          <w:sz w:val="10"/>
          <w:szCs w:val="28"/>
          <w:lang w:val="fr-FR"/>
        </w:rPr>
      </w:pPr>
      <w:r>
        <w:rPr>
          <w:sz w:val="10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BẢN NHẬN XÉT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 xml:space="preserve">Của cấp uỷ nơi cư trú đối với cán bộ, đảng viê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fr-FR"/>
        </w:rPr>
      </w:pPr>
      <w:r>
        <w:rPr>
          <w:rFonts w:cs="Times New Roman" w:ascii="Times New Roman" w:hAnsi="Times New Roman"/>
          <w:i/>
          <w:sz w:val="30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i/>
          <w:sz w:val="27"/>
          <w:szCs w:val="27"/>
          <w:lang w:val="fr-FR"/>
        </w:rPr>
        <w:t>Kính gửi:</w:t>
      </w:r>
      <w:r>
        <w:rPr>
          <w:rFonts w:cs="Times New Roman" w:ascii="Times New Roman" w:hAnsi="Times New Roman"/>
          <w:sz w:val="18"/>
          <w:szCs w:val="18"/>
          <w:lang w:val="fr-FR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8"/>
          <w:lang w:val="fr-FR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Căn cứ Công văn số 57-CV/ĐU, ngày 25/11/2015 của Ban Thường vụ Đảng ủy Trường Đại học Y Dược Hải Phòng về việc xin ý kiến nhận xét của cấp uỷ nơi cư trú phục vụ kiểm điểm cán bộ và đánh giá chất lượng đảng viên năm 2015,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Chi ủy Chi bộ:</w:t>
      </w: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Nhận xét về đồng chí:</w:t>
      </w:r>
      <w:r>
        <w:rPr>
          <w:rFonts w:cs="Times New Roman" w:ascii="Times New Roman" w:hAnsi="Times New Roman"/>
          <w:sz w:val="18"/>
          <w:szCs w:val="18"/>
          <w:lang w:val="fr-FR"/>
        </w:rPr>
        <w:t>…………..………………………………………………………......…………….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Hiện cư trú tại:</w:t>
      </w: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8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Nội dung nhận xét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Việc chấp hành chủ trương của Đảng, chính sách pháp luật Nhà nước; gương mẫu của cán bộ trong gia 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ì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nh và của gia đình cán bộ đối với quần chúng nhân dân nơi cư trú; việc thực hiện quy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ịnh về những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iều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ảng vi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ê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n kh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ô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ng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ư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ợc l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à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m; về giữ mối li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ê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n hệ với cấp uỷ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ịa ph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ươ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ng n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ơ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i c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 tr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ú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 theo Quy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ịnh số 76-Q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/TW, ng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à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y 16/5/2000 của Bộ Ch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í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nh trị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3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13"/>
      </w:tblGrid>
      <w:tr>
        <w:trPr>
          <w:trHeight w:val="1797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T/M ĐẢNG UỶ</w:t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Ký tên, đóng dấu)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tLeast" w:line="280"/>
              <w:ind w:firstLine="17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BÍ TH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871" w:right="964" w:gutter="0" w:header="0" w:top="8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360" w:hanging="0"/>
      <w:jc w:val="both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left="6480" w:firstLine="751"/>
      <w:jc w:val="both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.VnTime" w:hAnsi=".VnTime" w:cs=".VnTim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.VnTimeH" w:hAnsi=".VnTimeH" w:cs=".VnTime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/>
      <w:jc w:val="both"/>
    </w:pPr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">
    <w:name w:val="1 Char"/>
    <w:qFormat/>
    <w:pPr>
      <w:widowControl/>
      <w:bidi w:val="0"/>
      <w:spacing w:lineRule="exact" w:line="240" w:before="0" w:after="160"/>
    </w:pPr>
    <w:rPr>
      <w:rFonts w:ascii=".VnAvant" w:hAnsi=".VnAvant" w:eastAsia="Times New Roman" w:cs=".VnAvant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8:00Z</dcterms:created>
  <dc:creator>VP Dang Uy</dc:creator>
  <dc:description/>
  <cp:keywords/>
  <dc:language>en-US</dc:language>
  <cp:lastModifiedBy>Quoc Trinh</cp:lastModifiedBy>
  <cp:lastPrinted>2015-11-28T09:06:00Z</cp:lastPrinted>
  <dcterms:modified xsi:type="dcterms:W3CDTF">2015-11-30T02:40:00Z</dcterms:modified>
  <cp:revision>19</cp:revision>
  <dc:subject/>
  <dc:title>§ng uû TR­êng ®h Hi Phßng                                      §ng céng sn ViÖt Nam </dc:title>
</cp:coreProperties>
</file>