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309245</wp:posOffset>
                      </wp:positionV>
                      <wp:extent cx="13042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05- ĐGĐ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7pt;height:22.45pt;mso-wrap-distance-left:9.05pt;mso-wrap-distance-right:9.05pt;mso-wrap-distance-top:0pt;mso-wrap-distance-bottom:0pt;margin-top:-24.3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05- ĐGĐ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đảng viên năm 2015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15, Chi bộ...............................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xếp loại đảng viên năm 2015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đ/c</w:t>
      </w:r>
    </w:p>
    <w:p>
      <w:pPr>
        <w:pStyle w:val="Normal"/>
        <w:spacing w:lineRule="atLeast" w:line="2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đ/c 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Hội nghị nhất trí xếp loại đảng viên năm 2015 bằng hình thức bỏ phiếu kín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kiểm phiếu như sau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Đảng viên hoàn thành xuất sắc nhiệm v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Đ/c.............................................................................đạt................./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đạt................./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đạt................./...............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tốt nhiệm vụ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Đ/c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 Đ/c...........................................................................đạt................./................  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Đảng viên hoàn thành nhiệm vụ 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.đạt................./............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Đ/c................................................................................đạt................./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. Đảng viên không hoàn thành nhiệm vụ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Đ/c....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...tháng.......năm 20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40" w:right="864" w:gutter="0" w:header="0" w:top="7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17:00Z</dcterms:created>
  <dc:creator>VP Dang Uy</dc:creator>
  <dc:description/>
  <cp:keywords/>
  <dc:language>en-US</dc:language>
  <cp:lastModifiedBy>Quoc Trinh</cp:lastModifiedBy>
  <cp:lastPrinted>2011-12-05T11:14:00Z</cp:lastPrinted>
  <dcterms:modified xsi:type="dcterms:W3CDTF">2015-11-30T02:56:00Z</dcterms:modified>
  <cp:revision>51</cp:revision>
  <dc:subject/>
  <dc:title>§ng bé tr­êng ®h  hi phßng                                           ®ng céng sn viÖt nam </dc:title>
</cp:coreProperties>
</file>