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BỘ TRƯỜNG ĐH Y DƯỢC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46710</wp:posOffset>
                      </wp:positionV>
                      <wp:extent cx="160020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VnTime;Times New Roman"/>
                                      <w:i/>
                                      <w:sz w:val="23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3"/>
                                      <w:szCs w:val="27"/>
                                    </w:rPr>
                                    <w:t>Mẫu 08-ĐGXLCBV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5pt;mso-wrap-distance-left:9.05pt;mso-wrap-distance-right:9.05pt;mso-wrap-distance-top:0pt;mso-wrap-distance-bottom:0pt;margin-top:-27.3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VnTime;Times New Roman"/>
                                <w:i/>
                                <w:sz w:val="23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  <w:szCs w:val="27"/>
                              </w:rPr>
                              <w:t>Mẫu 08-ĐGXLCBV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ải Phòng, ngày......tháng......năm 20.....</w:t>
            </w:r>
          </w:p>
        </w:tc>
      </w:tr>
    </w:tbl>
    <w:p>
      <w:pPr>
        <w:pStyle w:val="Heading1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ÁNH GIÁ, XẾP LOẠI</w:t>
      </w:r>
    </w:p>
    <w:p>
      <w:pPr>
        <w:pStyle w:val="Heading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N BỘ, VIÊN CHỨC NĂM 201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120"/>
        <w:ind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Chú ý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hiếu hợp lệ là phiếu có đủ ý kiến đánh giá xếp loại cho từng cán bộ, đảng viên. Mỗi cán bộ, viên chức chỉ xếp 1 loại, ghi dấu X  vào cột tương ứng. (lấy kết quả đánh giá năm học 2014 – 2015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1"/>
        <w:gridCol w:w="1305"/>
        <w:gridCol w:w="1305"/>
        <w:gridCol w:w="1305"/>
        <w:gridCol w:w="1305"/>
        <w:gridCol w:w="1260"/>
      </w:tblGrid>
      <w:tr>
        <w:trPr>
          <w:trHeight w:val="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KIẾN ĐÁNH GIÁ XẾP LOẠ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Hoàn thành xuất sắc chức trách, nhiệm vụ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Hoàn thành tốt chức trách, nhiệm v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Hoàn thành chức trách, nhiệm v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Chưa hoàn thành chức trách, nhiệm v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6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.VnArial Narrow" w:hAnsi=".VnArial Narrow" w:cs=".Vn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26:00Z</dcterms:created>
  <dc:creator>VP Dang Uy</dc:creator>
  <dc:description/>
  <cp:keywords/>
  <dc:language>en-US</dc:language>
  <cp:lastModifiedBy>Quoc Trinh</cp:lastModifiedBy>
  <cp:lastPrinted>2015-11-30T10:11:00Z</cp:lastPrinted>
  <dcterms:modified xsi:type="dcterms:W3CDTF">2015-11-30T03:12:00Z</dcterms:modified>
  <cp:revision>7</cp:revision>
  <dc:subject/>
  <dc:title>§ng bé tr­êng ®h  hi phßng                                           ®ng céng sn viÖt nam </dc:title>
</cp:coreProperties>
</file>