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hanging="720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41605</wp:posOffset>
                </wp:positionV>
                <wp:extent cx="12573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3"/>
                                <w:szCs w:val="27"/>
                              </w:rPr>
                            </w:pPr>
                            <w:r>
                              <w:rPr>
                                <w:rFonts w:eastAsia="UVnTime;Times New Roman"/>
                                <w:i/>
                                <w:sz w:val="23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3"/>
                                <w:szCs w:val="27"/>
                              </w:rPr>
                              <w:t>Mẫu 9-ĐGXLĐ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5pt;mso-wrap-distance-left:9.05pt;mso-wrap-distance-right:9.05pt;mso-wrap-distance-top:0pt;mso-wrap-distance-bottom:0pt;margin-top:-11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3"/>
                          <w:szCs w:val="27"/>
                        </w:rPr>
                      </w:pPr>
                      <w:r>
                        <w:rPr>
                          <w:rFonts w:eastAsia="UVnTime;Times New Roman"/>
                          <w:i/>
                          <w:sz w:val="23"/>
                          <w:szCs w:val="27"/>
                        </w:rPr>
                        <w:t xml:space="preserve"> </w:t>
                      </w:r>
                      <w:r>
                        <w:rPr>
                          <w:i/>
                          <w:sz w:val="23"/>
                          <w:szCs w:val="27"/>
                        </w:rPr>
                        <w:t>Mẫu 9-ĐGXLĐ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tLeast" w:line="3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BỘ TRƯỜNG ĐH Y DƯỢC  HẢI PH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hi b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3680</wp:posOffset>
                      </wp:positionV>
                      <wp:extent cx="227647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8.4pt" to="180.55pt,1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ẢNG CỘNG SẢN VIỆT NAM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Hải Phòng, ngày......tháng......năm 20.....</w:t>
            </w:r>
          </w:p>
        </w:tc>
      </w:tr>
    </w:tbl>
    <w:p>
      <w:pPr>
        <w:pStyle w:val="Normal"/>
        <w:spacing w:lineRule="atLeast" w:line="400"/>
        <w:ind w:hanging="72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1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ĐÁNH GIÁ, XẾP LOẠI</w:t>
      </w:r>
    </w:p>
    <w:p>
      <w:pPr>
        <w:pStyle w:val="Heading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ẢNG VIÊN NĂM 2015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 w:before="0" w:after="120"/>
        <w:ind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Chú ý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Phiếu hợp lệ là phiếu có đủ ý kiến đánh giá xếp loại cho từng đảng viên. Mỗi đảng viên chỉ xếp 1 loại, ghi dấu X  vào cột tương ứng. Nếu đảng viên xếp loại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Đảng viên không hoàn thành nhiệm vụ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mà có khuyết điểm thì ghi cụ thể vào cột  ghi chú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41"/>
        <w:gridCol w:w="1191"/>
        <w:gridCol w:w="1191"/>
        <w:gridCol w:w="1064"/>
        <w:gridCol w:w="1319"/>
        <w:gridCol w:w="1895"/>
      </w:tblGrid>
      <w:tr>
        <w:trPr>
          <w:trHeight w:val="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Ý KIẾN ĐÁNH GIÁ XẾP LOẠI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6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ind w:right="-4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Đảng viên hoàn thành xuất sắc nhiệm v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Đảng viên hoàn thành tốt nhiệm v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 xml:space="preserve">Đảng viê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àn thành nhiệm v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Đảng viên không hoàn thành nhiệm vụ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864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center"/>
      <w:outlineLvl w:val="1"/>
    </w:pPr>
    <w:rPr>
      <w:rFonts w:ascii=".VnArial Narrow" w:hAnsi=".VnArial Narrow" w:cs=".VnArial Narrow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3:43:00Z</dcterms:created>
  <dc:creator>VP Dang Uy</dc:creator>
  <dc:description/>
  <cp:keywords/>
  <dc:language>en-US</dc:language>
  <cp:lastModifiedBy>Quoc Trinh</cp:lastModifiedBy>
  <cp:lastPrinted>2015-11-30T10:10:00Z</cp:lastPrinted>
  <dcterms:modified xsi:type="dcterms:W3CDTF">2015-11-30T03:10:00Z</dcterms:modified>
  <cp:revision>21</cp:revision>
  <dc:subject/>
  <dc:title>§ng bé tr­êng ®h  hi phßng                                           ®ng céng sn viÖt nam </dc:title>
</cp:coreProperties>
</file>