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>BỘ Y TẾ</w:t>
      </w:r>
      <w:r>
        <w:rPr>
          <w:b/>
          <w:bCs/>
          <w:sz w:val="26"/>
          <w:szCs w:val="26"/>
        </w:rPr>
        <w:t xml:space="preserve">                           CỘNG HOÀ XÃ HỘI CHỦ NGHĨA VIỆT NAM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ẠI HỌC Y DƯỢC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.4pt" to="405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HẢI PHÒNG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75pt" to="11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 xml:space="preserve">BẢN ĐĂNG KÝ DANH HIỆU THI ĐU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NĂM HỌC 2016 - 2017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Kính gửi:</w:t>
        <w:tab/>
        <w:t xml:space="preserve"> - Hội đồng Thi đua – Khen thưởng 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rường Đại học Y Dược Hải Phòng 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Thực hiện nhiệm vụ năm học 2016 – 2017, hưởng ứng phong trào thi đua do nhà trường phát động, Khoa/Bộ môn/Phòng/Ban/Trung tâm/Bệnh viện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 đăng ký các danh hiệu thi đua trong năm học 2016 – 2017 cho tập thể và cá nhân như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ập thể:</w:t>
      </w:r>
      <w:r>
        <w:rPr>
          <w:sz w:val="28"/>
          <w:szCs w:val="28"/>
        </w:rPr>
        <w:t xml:space="preserve"> (Đăng ký danh hiệu nào thi đánh dấu X vào ô tương ứng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01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hiệ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 Lao động tiên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 Lao động xuất sắ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/Bộ môn/Phòng/Ban/Trung tâm/Bệnh viện.........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 nhân: (Đăng ký danh hiệu nào thi đánh dấu X vào ô tương ứng)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198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o động tiên ti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ến sĩ thi đua cấp cơ s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xác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 xml:space="preserve">            </w:t>
      </w:r>
      <w:r>
        <w:rPr>
          <w:sz w:val="28"/>
          <w:szCs w:val="20"/>
          <w:lang w:val="pt-BR"/>
        </w:rPr>
        <w:t xml:space="preserve">Hải Phòng, ngày       tháng      năm 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pt-BR"/>
        </w:rPr>
        <w:t xml:space="preserve">      </w:t>
      </w:r>
      <w:r>
        <w:rPr>
          <w:b/>
          <w:lang w:val="pt-BR"/>
        </w:rPr>
        <w:tab/>
        <w:tab/>
        <w:tab/>
      </w:r>
      <w:r>
        <w:rPr>
          <w:b/>
          <w:sz w:val="28"/>
          <w:szCs w:val="20"/>
          <w:lang w:val="pt-BR"/>
        </w:rPr>
        <w:t xml:space="preserve">                                               </w:t>
      </w:r>
      <w:r>
        <w:rPr>
          <w:b/>
          <w:sz w:val="26"/>
          <w:szCs w:val="20"/>
          <w:lang w:val="pt-BR"/>
        </w:rPr>
        <w:t>TM. ĐƠN VỊ</w:t>
      </w:r>
    </w:p>
    <w:sectPr>
      <w:type w:val="nextPage"/>
      <w:pgSz w:w="12240" w:h="15840"/>
      <w:pgMar w:left="180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0:00Z</dcterms:created>
  <dc:creator>Doan Nhu Thang</dc:creator>
  <dc:description/>
  <cp:keywords/>
  <dc:language>en-US</dc:language>
  <cp:lastModifiedBy>Admin</cp:lastModifiedBy>
  <dcterms:modified xsi:type="dcterms:W3CDTF">2016-06-07T10:02:00Z</dcterms:modified>
  <cp:revision>45</cp:revision>
  <dc:subject/>
  <dc:title>Tr­êng §¹I häc y</dc:title>
</cp:coreProperties>
</file>