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ind w:firstLine="5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ĐỀ TÀI</w:t>
      </w:r>
    </w:p>
    <w:p>
      <w:pPr>
        <w:pStyle w:val="NormalWeb"/>
        <w:spacing w:before="120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GHIÊN CỨU KHOA HỌC VÀ PHÁT TRIỂN CÔNG NGHỆ CẤP </w:t>
      </w:r>
    </w:p>
    <w:p>
      <w:pPr>
        <w:pStyle w:val="NormalWeb"/>
        <w:spacing w:before="120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ÀNH PHỐ</w:t>
      </w:r>
    </w:p>
    <w:p>
      <w:pPr>
        <w:pStyle w:val="NormalWeb"/>
        <w:spacing w:before="120" w:after="0"/>
        <w:ind w:firstLine="57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Tên đề tài:</w:t>
      </w:r>
      <w:r>
        <w:rPr>
          <w:color w:val="000000"/>
          <w:sz w:val="28"/>
          <w:szCs w:val="28"/>
        </w:rPr>
        <w:t xml:space="preserve"> Xây dựng quy trình phát hiện đột biến gen gây bệnh Thalassemia tại Hải Phòng dựa trên kỹ thuật Multiplex PCR.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Mã số: </w:t>
      </w:r>
      <w:r>
        <w:rPr>
          <w:color w:val="000000"/>
          <w:sz w:val="28"/>
          <w:szCs w:val="28"/>
        </w:rPr>
        <w:t>ĐT.YD.2016.749    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Cơ quan chủ trì đề tài:</w:t>
      </w:r>
      <w:r>
        <w:rPr>
          <w:color w:val="000000"/>
          <w:sz w:val="28"/>
          <w:szCs w:val="28"/>
        </w:rPr>
        <w:t xml:space="preserve"> Trường Đại học Y dược Hải Phòng.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Chủ nhiệm đề tài:</w:t>
      </w:r>
      <w:r>
        <w:rPr>
          <w:color w:val="000000"/>
          <w:sz w:val="28"/>
          <w:szCs w:val="28"/>
        </w:rPr>
        <w:t xml:space="preserve"> Tiến sỹ Bạch Thị Như Quỳnh,Trưởng Bộ môn Kỹ thuật sinh học phân tử, trường Đại học Y dược Hải Phòng.</w:t>
      </w:r>
    </w:p>
    <w:p>
      <w:pPr>
        <w:pStyle w:val="NormalWeb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Mục tiêu: </w:t>
      </w:r>
      <w:r>
        <w:rPr>
          <w:color w:val="000000"/>
          <w:sz w:val="28"/>
          <w:szCs w:val="28"/>
        </w:rPr>
        <w:t>Xây dựng quy trình phát hiện một số đột biến gen gây bệnh Thalassemia tại Hải Phòng dựa trên kỹ thuật multiplex PCR.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Nội dung và quy mô nghiên cứu: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Nghiên cứu tổng quan.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Phân tích, đánh giá các cặp mồi đặc hiệu phát hiện đột biến α- Thalassemia (α- Thal).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 Phân tích, đánh giá các cặp mồi đặc hiệu phát hiện đột biến β- Thalassemia (β - Thal).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Xây dựng cơ sở khoa học cho việc nghiên cứu đề xuất kỹ thuật phát hiện đột biến α- Thal, β – Thal tại Hải Phòng.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 Nghiên cứu chuyên môn: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Cải biên, thiết kế trình tự, các cặp mồi đặc hiệu phát hiện một số dạng đột biến gen phổ biến gây bệnh Thalassemia.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Xây dựng, tối ưu hóa quy trình kỹ thuật Multiplex-PCR phát hiện một số dạng đột biến phổ biến alpha và beta gây bệnh Thalassemia.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 Đánh giá độ nhạy, độ đặc hiệu của quy trình thông qua việc thự hiện xác định các dạng đột biến biến α- Thal, β – Thal trên 150 mẫu bệnh phẩm thu từ bệnh nhân Thalassemia.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Hoàn thiện quy trình kỹ thuật Multiplex-PCR phát hiện một số đột biến phổ biến gây bệnh Thalassemia.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i/>
          <w:iCs/>
          <w:color w:val="000000"/>
          <w:sz w:val="28"/>
          <w:szCs w:val="28"/>
        </w:rPr>
        <w:t>(Nội dung và quy mô nghiên cứu cụ thể theo thuyết minh được duyệt)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Thời gian thực hiện:</w:t>
      </w:r>
      <w:r>
        <w:rPr>
          <w:color w:val="000000"/>
          <w:sz w:val="28"/>
          <w:szCs w:val="28"/>
        </w:rPr>
        <w:t xml:space="preserve"> 18 tháng, từ tháng 8/2016 - 2/2018.</w:t>
      </w:r>
    </w:p>
    <w:p>
      <w:pPr>
        <w:pStyle w:val="NormalWeb"/>
        <w:spacing w:before="120" w:after="0"/>
        <w:ind w:firstLine="57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 Sản phẩm khoa học và công nghệ: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Quy trình phát hiện đột biến gen gây bệnh Thalassemia tại Hải Phòng dựa trên kỹ thuật multiplex PCR với độ nhạy độ đặc hiệu cao (phát hiện 100% 15 loại đột biến gen và phát hiện 90 % các trường hợp Thalassemia trong quần thể).</w:t>
      </w:r>
    </w:p>
    <w:p>
      <w:pPr>
        <w:pStyle w:val="NormalWeb"/>
        <w:spacing w:before="120" w:after="0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Kinh phí thực hiện:</w:t>
      </w:r>
    </w:p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Tổng kinh phí: 1.587.797.000 đồng </w:t>
      </w:r>
    </w:p>
    <w:p>
      <w:pPr>
        <w:pStyle w:val="NormalWeb"/>
        <w:spacing w:before="120" w:after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Một tỷ, năm trăm tám mươi bảy triệu, bảy trăm chín mươi bảy nghìn đồng)</w:t>
      </w:r>
    </w:p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Nguồn vốn: </w:t>
      </w:r>
    </w:p>
    <w:p>
      <w:pPr>
        <w:pStyle w:val="NormalWeb"/>
        <w:spacing w:before="120" w:after="0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    </w:t>
      </w:r>
      <w:r>
        <w:rPr>
          <w:color w:val="000000"/>
          <w:sz w:val="28"/>
          <w:szCs w:val="28"/>
        </w:rPr>
        <w:t>+ Ngân sách khoa học - công nghệ thành phố cấp: 708.590.000 đồng</w:t>
      </w:r>
    </w:p>
    <w:p>
      <w:pPr>
        <w:pStyle w:val="NormalWeb"/>
        <w:spacing w:before="120" w:after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Bảy trăm linh tám triệu, năm trăm chín mươi nghìn đồng)</w:t>
      </w:r>
    </w:p>
    <w:p>
      <w:pPr>
        <w:pStyle w:val="NormalWeb"/>
        <w:spacing w:before="120" w:after="0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    </w:t>
      </w:r>
      <w:r>
        <w:rPr>
          <w:color w:val="000000"/>
          <w:sz w:val="28"/>
          <w:szCs w:val="28"/>
        </w:rPr>
        <w:t xml:space="preserve">+ Tự có, khác: 879.207.000 đồng </w:t>
      </w:r>
    </w:p>
    <w:p>
      <w:pPr>
        <w:pStyle w:val="NormalWeb"/>
        <w:spacing w:before="120" w:after="0"/>
        <w:ind w:left="-57" w:firstLine="77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Tám trăm bảy mươi chín triệu, hai trăm linh bảy nghìn đồng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5:00Z</dcterms:created>
  <dc:creator>Windows User</dc:creator>
  <dc:description/>
  <dc:language>en-US</dc:language>
  <cp:lastModifiedBy>Windows User</cp:lastModifiedBy>
  <dcterms:modified xsi:type="dcterms:W3CDTF">2016-09-23T09:28:00Z</dcterms:modified>
  <cp:revision>2</cp:revision>
  <dc:subject/>
  <dc:title/>
</cp:coreProperties>
</file>