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46"/>
      </w:tblGrid>
      <w:tr>
        <w:trPr>
          <w:trHeight w:val="367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Y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8034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4.2pt" to="109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ẢI PHÒNG</w:t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746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2.95pt" to="207.8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ỢP ĐỒNG THỰC HIỆN ĐỀ TÀ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IÊN CỨU KHOA HỌC CẤP CƠ SỞ NĂM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      /HĐK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06/1999/QĐ-TTg ngày 25 - 01 - 1999 của Thủ tướng Chính phủ về việc thành lập Trường Đại học Y Hải Phòng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2153/QĐ-TTg ngày 11-11-2013 của Thủ tướng Chính phủ về việc đổi tên Trường Đại học Y Hải Phòng thành Trường Đại học Y Dược Hải Phòng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ứ Quyết định số 10/QĐ- BYT ngày 06 - 01- 2016 của Bộ Y tế về việc ban hành Quy chế Tổ chức và hoạt động của Trường Đại học Y Dược Hải Phòng;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490/QĐ - YHP ngày 23/5/2012 về việc ban hành quy chế chi tiêu nội bộ được sửa đổi, bổ sung lần thứ hai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575B/QĐ -YDHP ngày 07/06/2016 về việc phê duyệt đề tài NCKH cấp cơ sở và hỗ trợ kinh phí nghiên cứu khoa học năm 2016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ình hình hiện tại của trường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Hôm nay, ngày…….tháng…….năm 20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lineRule="auto" w:line="312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Bên giao (bên A) là : Trường Đại học Y Dược Hải Phòng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Đại diện là: </w:t>
      </w:r>
      <w:r>
        <w:rPr>
          <w:rFonts w:cs="Times New Roman" w:ascii="Times New Roman" w:hAnsi="Times New Roman"/>
          <w:b/>
          <w:sz w:val="26"/>
          <w:szCs w:val="26"/>
        </w:rPr>
        <w:t>PGS.TS. Trần Quang Phụ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Số TK:</w:t>
      </w:r>
      <w:r>
        <w:rPr>
          <w:rFonts w:cs="Times New Roman" w:ascii="Times New Roman" w:hAnsi="Times New Roman"/>
          <w:sz w:val="26"/>
          <w:szCs w:val="26"/>
        </w:rPr>
        <w:t>…………………………., Mã QHNS 1057278 tại KBNN Hải Phò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Bên nhận (bên B) là Ông (Bà):…………………………………………..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……………………………………….Điện thoại: 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TK:</w:t>
      </w:r>
      <w:r>
        <w:rPr>
          <w:rFonts w:cs="Times New Roman" w:ascii="Times New Roman" w:hAnsi="Times New Roman"/>
          <w:sz w:val="26"/>
          <w:szCs w:val="26"/>
        </w:rPr>
        <w:t>……………………… tại ngân hàng TMCP Công thương Việt Nam chi nhánh Tô Hiệu, Hải Phòng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sz w:val="26"/>
          <w:szCs w:val="26"/>
        </w:rPr>
        <w:t>:</w:t>
        <w:tab/>
        <w:t>Bên B nhận cam kết thực hiện đề tài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……………………………………</w:t>
        <w:tab/>
        <w:tab/>
        <w:t>a. Làm các chỉ tiêu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ố lượng cỡ mẫu phải đạt là: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Nội dung yêu cầu phải làm là:………………………………………………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sz w:val="26"/>
          <w:szCs w:val="26"/>
        </w:rPr>
        <w:t>: Hình thức hợp đồng và thời gian thực hiện hợp đồng: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hạn thực hiện hợp đồng này là: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Hình thức hợp đồng: Hợp đồng trọn gói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3</w:t>
      </w:r>
      <w:r>
        <w:rPr>
          <w:rFonts w:cs="Times New Roman" w:ascii="Times New Roman" w:hAnsi="Times New Roman"/>
          <w:b/>
          <w:sz w:val="26"/>
          <w:szCs w:val="26"/>
        </w:rPr>
        <w:t>:  Căn cứ vào dự toán của đề tài, bên A có trách nhiệm chuyển cho bên B số kinh phí là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ằng chữ : ………………………………………………………………………)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4</w:t>
      </w:r>
      <w:r>
        <w:rPr>
          <w:rFonts w:cs="Times New Roman" w:ascii="Times New Roman" w:hAnsi="Times New Roman"/>
          <w:b/>
          <w:sz w:val="26"/>
          <w:szCs w:val="26"/>
        </w:rPr>
        <w:t xml:space="preserve">:  Sau khi đề tài đã hoàn thành bên B phải có trách nhiệm bàn giao cho bên </w:t>
      </w:r>
      <w:r>
        <w:rPr>
          <w:rFonts w:cs="Times New Roman" w:ascii="Times New Roman" w:hAnsi="Times New Roman"/>
          <w:sz w:val="26"/>
          <w:szCs w:val="26"/>
        </w:rPr>
        <w:t>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toàn văn kết quả nghiên cứu của đề tà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liệu gốc (</w:t>
      </w:r>
      <w:r>
        <w:rPr>
          <w:rFonts w:cs="Times New Roman" w:ascii="Times New Roman" w:hAnsi="Times New Roman"/>
          <w:i/>
          <w:sz w:val="26"/>
          <w:szCs w:val="26"/>
        </w:rPr>
        <w:t>phiếu và đĩa mềm chương trình Epi 5.0-6.0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đầy đủ chứng từ của số kinh phí đã tạm ứ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vi phạm hợp đồng, bên vi phạm sẽ phải chịu trách nhiệm về thực hiện hợp đồng trước Ban giám hiệu nhà trường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5</w:t>
      </w:r>
      <w:r>
        <w:rPr/>
        <w:t>: Bản hợp đồng này được làm thành hai bản có giá trị như nhau, mỗi bên giữ một bản và có hiệu lực từ ngày ký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A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TRÙ KINH PHÍ THỰC HIỆN ĐỀ TÀI NCKH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1. Tên đề tà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b/>
        </w:rPr>
        <w:t xml:space="preserve">2. Chủ nhiệm đề tà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Kinh phí dự tr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ằng chữ:</w:t>
      </w:r>
      <w:r>
        <w:rPr>
          <w:rFonts w:cs="Times New Roman" w:ascii="Times New Roman" w:hAnsi="Times New Roman"/>
          <w:i/>
        </w:rPr>
        <w:t>……………………………………………………………………….)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ind w:left="555" w:hanging="0"/>
        <w:jc w:val="both"/>
        <w:rPr/>
      </w:pPr>
      <w:r>
        <w:rPr>
          <w:rFonts w:cs="Times New Roman" w:ascii="Times New Roman" w:hAnsi="Times New Roman"/>
          <w:b/>
        </w:rPr>
        <w:t>4. Dự trù chi tiế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Đơn vị tính: đồng)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ind w:left="55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ác khoản 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dự kiến ch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uê  7khoán chuyên mô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vật liệu, năng l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, máy mó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, sửa chữa nh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kh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276"/>
        <w:ind w:left="55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ải Phòng, ngày .…. tháng       năm 20….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ind w:left="555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CHỦ NHIỆM ĐỀ TÀI</w:t>
      </w:r>
    </w:p>
    <w:p>
      <w:pPr>
        <w:pStyle w:val="Normal"/>
        <w:tabs>
          <w:tab w:val="clear" w:pos="720"/>
          <w:tab w:val="left" w:pos="35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*-----------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CÁN BỘ NHẬN TIỀN THÙ LAO THAM GIA ĐỀ TÀI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ên đề tà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 việc</w:t>
      </w:r>
      <w:r>
        <w:rPr>
          <w:rFonts w:cs="Times New Roman" w:ascii="Times New Roman" w:hAnsi="Times New Roman"/>
          <w:sz w:val="26"/>
          <w:szCs w:val="26"/>
        </w:rPr>
        <w:t xml:space="preserve"> : Thuê khoán chuyên môn</w:t>
      </w:r>
    </w:p>
    <w:p>
      <w:pPr>
        <w:pStyle w:val="Normal"/>
        <w:tabs>
          <w:tab w:val="clear" w:pos="720"/>
          <w:tab w:val="left" w:pos="1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Mức chi</w:t>
      </w:r>
      <w:r>
        <w:rPr/>
        <w:t>: 50.000đ/công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960"/>
        <w:gridCol w:w="1120"/>
        <w:gridCol w:w="1400"/>
        <w:gridCol w:w="1540"/>
      </w:tblGrid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ịa ch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ành tiề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ữ ký</w:t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ind w:left="-9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ind w:left="-9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ind w:left="-9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ải phòng, ngày       tháng     năm 20...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an giám hiệu</w:t>
        <w:tab/>
        <w:tab/>
        <w:tab/>
        <w:tab/>
        <w:tab/>
        <w:tab/>
        <w:t xml:space="preserve">          Người chi trả</w:t>
      </w:r>
      <w:r>
        <w:br w:type="page"/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QUYẾT TOÁN  KINH PHÍ THỰC HIỆN ĐỀ TÀI</w:t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1. Tên đề tà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2. Chủ nhiệm đề tà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Kinh phí được duyệt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i/>
        </w:rPr>
        <w:t>Bằng chữ</w:t>
      </w:r>
      <w:r>
        <w:rPr>
          <w:rFonts w:cs="Times New Roman" w:ascii="Times New Roman" w:hAnsi="Times New Roman"/>
        </w:rPr>
        <w:t>:……………………………………………………………………)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</w:rPr>
        <w:t>4. Kinh phí thực hiện</w:t>
      </w:r>
      <w:r>
        <w:rPr>
          <w:rFonts w:cs="Times New Roman" w:ascii="Times New Roman" w:hAnsi="Times New Roman"/>
          <w:i/>
        </w:rPr>
        <w:t xml:space="preserve">: </w:t>
      </w:r>
      <w:r>
        <w:rPr/>
        <w:t>(Đơn vị tính: đồng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68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T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các khoản ch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nh phí được duyệ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nh phí đề nghị thanh toán</w:t>
            </w:r>
          </w:p>
        </w:tc>
      </w:tr>
      <w:tr>
        <w:trPr>
          <w:trHeight w:val="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ợt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ợt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uê khoán chuyên mô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vật liệu, năng l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, máy mó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, sửa chữa nh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kh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kinh phí đề nghị thanh quyết toán là:……………………………………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i/>
        </w:rPr>
        <w:t>Bằng chữ:</w:t>
      </w:r>
      <w:r>
        <w:rPr>
          <w:rFonts w:cs="Times New Roman" w:ascii="Times New Roman" w:hAnsi="Times New Roman"/>
        </w:rPr>
        <w:t>………………………………………………………………………)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Hải Phòng, ngày……tháng…..năm 20…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5"/>
        <w:gridCol w:w="3193"/>
      </w:tblGrid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N GIÁM HIỆU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HÒNG QLKH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-----------*----------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IỆM THU VÀ THANH LÝ HỢP ĐỒNG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06/1999/QĐ-TTg ngày 25 - 01 - 1999 của Thủ tướng Chính phủ về việc thành lập Trường Đại học Y Hải Phòng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2153/QĐ-TTg ngày 11-11-2013 của Thủ tướng Chính phủ về việc đổi tên Trường Đại học Y Hải Phòng thành Trường Đại học Y Dược Hải Phòng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ứ Quyết định số 10/QĐ- BYT ngày 06 - 01- 2016 của Bộ Y tế về việc ban hành Quy chế Tổ chức và hoạt động của Trường Đại học Y Dược Hải Phòng;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490/QĐ - YHP ngày 23/5/2012 về việc ban hành quy chế chi tiêu nội bộ được sửa đổi, bổ sung lần thứ hai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575B/QĐ -YDHP ngày 07/06/2016 về việc phê duyệt đề tài NCKH cấp cơ sở và hỗ trợ kinh phí nghiên cứu khoa học năm 2016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ợp đồng số: ………………….ngày……..tháng …… năm 2016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Hôm nay, ngày……..tháng……..năm 20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lineRule="auto" w:line="312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ên giao (bên A) là : Trường Đại học Y Dược Hải Phòng,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Đại diện là: </w:t>
      </w:r>
      <w:r>
        <w:rPr>
          <w:rFonts w:cs="Times New Roman" w:ascii="Times New Roman" w:hAnsi="Times New Roman"/>
          <w:b/>
          <w:sz w:val="26"/>
          <w:szCs w:val="26"/>
        </w:rPr>
        <w:t>PGS.TS. Trần Quang Phụ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Số TK:</w:t>
      </w:r>
      <w:r>
        <w:rPr>
          <w:rFonts w:cs="Times New Roman" w:ascii="Times New Roman" w:hAnsi="Times New Roman"/>
          <w:sz w:val="26"/>
          <w:szCs w:val="26"/>
        </w:rPr>
        <w:t>…………………………., Mã QHNS 1057278 tại KBNN Hải Phò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Bên nhận (bên B) là Ông (Bà):…………………………………………..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……………………………………….Điện thoại: 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Số TK:</w:t>
      </w:r>
      <w:r>
        <w:rPr>
          <w:rFonts w:cs="Times New Roman" w:ascii="Times New Roman" w:hAnsi="Times New Roman"/>
          <w:sz w:val="26"/>
          <w:szCs w:val="26"/>
        </w:rPr>
        <w:t>……………………………tại ngân hàng TMCP Công thương Việt Nam chi nhánh Tô Hiệu, Hải Phòng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i bên nhất trí nghiệm thu kết quả và thanh lý hợp đồng số:……ngày….tháng……      năm 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  Bên B đã bàn giao đầy đủ các sản phẩm theo đúng như yêu cầu của bên A, sản phẩm đảm bảo chất lượng.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  Bên A đã bàn giao đủ số tiền như đã ký trong hợp đồng và bên B đã nhận đủ số tiền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Viết bằng chữ………………………………………………………………………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15"/>
        <w:gridCol w:w="3421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ẠI DIỆN BÊN 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Nguyen Tuan Luong</dc:creator>
  <dc:description/>
  <cp:keywords/>
  <dc:language>en-US</dc:language>
  <cp:lastModifiedBy>phạm tuấn việt</cp:lastModifiedBy>
  <cp:lastPrinted>2015-10-14T15:28:00Z</cp:lastPrinted>
  <dcterms:modified xsi:type="dcterms:W3CDTF">2016-11-22T09:12:00Z</dcterms:modified>
  <cp:revision>9</cp:revision>
  <dc:subject/>
  <dc:title>Bé Y tÕ</dc:title>
</cp:coreProperties>
</file>