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269"/>
      </w:tblGrid>
      <w:tr>
        <w:trPr>
          <w:trHeight w:val="995" w:hRule="atLeas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</w:rPr>
              <w:t xml:space="preserve">TRƯỜNG ĐẠI HỌC Y DƯỢ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ẢI PHÒ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3175</wp:posOffset>
                      </wp:positionV>
                      <wp:extent cx="814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-0.25pt" to="113.2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20345</wp:posOffset>
                      </wp:positionV>
                      <wp:extent cx="19310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17.35pt" to="204.1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903" w:hRule="atLeas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: 81/BGH-YDHP</w:t>
            </w:r>
          </w:p>
          <w:p>
            <w:pPr>
              <w:pStyle w:val="Normal"/>
              <w:jc w:val="center"/>
              <w:rPr/>
            </w:pPr>
            <w:r>
              <w:rPr/>
              <w:t>V/v báo cáo thực hiện quy chế công khai.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Hải Phòng, ngày  06  tháng 03 năm 20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gửi: </w:t>
        <w:tab/>
        <w:t xml:space="preserve">- Vụ Kế hoạch – Tài chính – Bộ Giáo dục và Đào tạo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Trường Đại học Y Dược Hải Phòng nhận được công văn số 685/</w:t>
      </w:r>
      <w:r>
        <w:rPr>
          <w:iCs/>
          <w:sz w:val="28"/>
          <w:szCs w:val="28"/>
          <w:lang w:val="en-US" w:eastAsia="en-US"/>
        </w:rPr>
        <w:t>BGDĐT-KHTC</w:t>
      </w:r>
      <w:r>
        <w:rPr>
          <w:sz w:val="28"/>
          <w:szCs w:val="28"/>
        </w:rPr>
        <w:t xml:space="preserve"> ngày 24 tháng 02 năm 2017 về việc </w:t>
      </w:r>
      <w:r>
        <w:rPr>
          <w:sz w:val="28"/>
          <w:szCs w:val="28"/>
          <w:lang w:val="en-US" w:eastAsia="en-US"/>
        </w:rPr>
        <w:t>nhắc nộp báo cáo thống kê và báo cáo tự xác định chỉ tiêu năm 2017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rường Đại học Y Dược Hải Phòng xin cung cấp số liệu như sau (có biểu mẫu kèm theo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59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i/>
                <w:szCs w:val="22"/>
              </w:rPr>
              <w:t>Nơi nhận:</w:t>
              <w:tab/>
            </w:r>
            <w:r>
              <w:rPr>
                <w:b/>
                <w:i/>
                <w:sz w:val="22"/>
                <w:szCs w:val="22"/>
              </w:rPr>
              <w:tab/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ĐTĐ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đã ký tên và đóng dấu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S.TS.Phạm Văn Thứ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6:00Z</dcterms:created>
  <dc:creator>Dao Tao</dc:creator>
  <dc:description/>
  <cp:keywords/>
  <dc:language>en-US</dc:language>
  <cp:lastModifiedBy>TaiMienPhi</cp:lastModifiedBy>
  <cp:lastPrinted>2017-03-06T14:01:00Z</cp:lastPrinted>
  <dcterms:modified xsi:type="dcterms:W3CDTF">2017-03-06T08:35:00Z</dcterms:modified>
  <cp:revision>59</cp:revision>
  <dc:subject/>
  <dc:title>BỘ Y TẾ</dc:title>
</cp:coreProperties>
</file>