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269"/>
      </w:tblGrid>
      <w:tr>
        <w:trPr>
          <w:trHeight w:val="995" w:hRule="atLeas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</w:rPr>
              <w:t xml:space="preserve">TRƯỜNG ĐẠI HỌC Y DƯỢ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ẢI PHÒ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3175</wp:posOffset>
                      </wp:positionV>
                      <wp:extent cx="814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0.25pt" to="113.2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0345</wp:posOffset>
                      </wp:positionV>
                      <wp:extent cx="1931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7.35pt" to="204.1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504" w:hRule="atLeas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Hải Phòng, ngày 21 tháng 03 năm 20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HỖ TRỢ KỲ THI THPT QUỐC GIA VÀ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SINH ĐH, CĐSP NĂM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ên đơn vị: Trường Đại học Y Dược Hải Phòng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phụ trách giải đáp thắc mắc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Nguyễn Thị Quỳnh Nhung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Lê Tiến Thành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 (cố định/di động): </w:t>
        <w:tab/>
        <w:t>0313.731.16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ax:</w:t>
        <w:tab/>
        <w:tab/>
        <w:tab/>
        <w:tab/>
        <w:tab/>
        <w:t>0313.733.3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tuyensinh.ypb@gmail.com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ịa chỉ website:</w:t>
        <w:tab/>
        <w:tab/>
        <w:tab/>
        <w:t>hpmu.edu.v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đã ký tên và đóng dấu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S.TS.Phạm Văn Thứ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sinh.yp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6:00Z</dcterms:created>
  <dc:creator>Dao Tao</dc:creator>
  <dc:description/>
  <cp:keywords/>
  <dc:language>en-US</dc:language>
  <cp:lastModifiedBy>TaiMienPhi</cp:lastModifiedBy>
  <cp:lastPrinted>2017-03-21T13:55:00Z</cp:lastPrinted>
  <dcterms:modified xsi:type="dcterms:W3CDTF">2017-03-21T07:36:00Z</dcterms:modified>
  <cp:revision>54</cp:revision>
  <dc:subject/>
  <dc:title>BỘ Y TẾ</dc:title>
</cp:coreProperties>
</file>