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anh phú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ĐƠN ĐỀ NGHỊ MIỄN, GIẢM HỌC PHÍ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ab/>
        <w:tab/>
        <w:tab/>
        <w:tab/>
        <w:t>Năm học: 2017-2018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ab/>
        <w:t>Kính gửi: Trường Đại học Y Dược Hải Phòng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Họ và tên: ………………………………………………………………………….</w:t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Ngày tháng năm sinh:……………………………………………………………...</w:t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Nơi sinh:………………………………….…….Dân tộc:…………………………</w:t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Lớp:………………… Khóa:………………………. Khoa:………………………</w:t>
      </w:r>
    </w:p>
    <w:p>
      <w:pPr>
        <w:pStyle w:val="Normal"/>
        <w:spacing w:lineRule="auto" w:line="312" w:before="120" w:after="120"/>
        <w:rPr/>
      </w:pPr>
      <w:r>
        <w:rPr>
          <w:sz w:val="28"/>
        </w:rPr>
        <w:t>Mã số sinh viên:…………………………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sz w:val="28"/>
        </w:rPr>
        <w:t>Thuộc đối tượng: (Miễn/Giảm)…………………………………………………….</w:t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Cụ thể: (ghi rõ đối tượng theo thông báo của Nhà trường)…………………………</w:t>
      </w:r>
    </w:p>
    <w:p>
      <w:pPr>
        <w:pStyle w:val="Normal"/>
        <w:spacing w:lineRule="auto" w:line="312"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</w:rPr>
        <w:t xml:space="preserve">Căn cứ Nghị định 86/2015/NĐ-CP ngày 02/10/2015 của Chính phủ, tôi làm đơn này đề nghị được Nhà trường xem xét để được miễn, giảm học phí năm học 2017-2018 theo quy định. </w:t>
      </w:r>
    </w:p>
    <w:p>
      <w:pPr>
        <w:pStyle w:val="Normal"/>
        <w:spacing w:lineRule="auto" w:line="312" w:before="120" w:after="120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……………, ngày…….tháng……năm 2017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ab/>
        <w:tab/>
        <w:tab/>
        <w:tab/>
        <w:tab/>
        <w:t>Người làm đơn</w:t>
      </w:r>
    </w:p>
    <w:sectPr>
      <w:type w:val="nextPage"/>
      <w:pgSz w:w="12240" w:h="15840"/>
      <w:pgMar w:left="180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2:00Z</dcterms:created>
  <dc:creator>BINHDTDH</dc:creator>
  <dc:description/>
  <cp:keywords/>
  <dc:language>en-US</dc:language>
  <cp:lastModifiedBy>TaiMienPhi</cp:lastModifiedBy>
  <cp:lastPrinted>2017-09-13T15:14:00Z</cp:lastPrinted>
  <dcterms:modified xsi:type="dcterms:W3CDTF">2017-09-13T10:03:00Z</dcterms:modified>
  <cp:revision>8</cp:revision>
  <dc:subject/>
  <dc:title>CỘNG HÒA XÃ HỘI CHỦ NGHĨA VIỆT NAM</dc:title>
</cp:coreProperties>
</file>