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309245</wp:posOffset>
                      </wp:positionV>
                      <wp:extent cx="178054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8c- HD.KĐĐV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22.45pt;mso-wrap-distance-left:9.05pt;mso-wrap-distance-right:9.05pt;mso-wrap-distance-top:0pt;mso-wrap-distance-bottom:0pt;margin-top:-24.3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8c- HD.KĐĐV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Kiểm phiếu xếp loại đảng viên năm 2018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18, Chi bộ...............................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ã tiến hành xếp loại đảng viên năm 2018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 xml:space="preserve"> + Số đảng viên không phải xếp loại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(mới kết nạp chưa đủ 6 thàng)</w:t>
      </w:r>
      <w:r>
        <w:rPr>
          <w:rFonts w:cs="Times New Roman" w:ascii="Times New Roman" w:hAnsi="Times New Roman"/>
          <w:sz w:val="28"/>
          <w:szCs w:val="28"/>
          <w:lang w:val="nb-NO"/>
        </w:rPr>
        <w:t>: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ố đảng viên vắng mặt....................đ/c, lý do: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Hội nghị nhất trí xếp loại đảng viên năm 2018 bằng hình thức bỏ phiếu kín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kiểm phiếu như sau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tốt nhiệm vụ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nhiệm vụ 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.đạt................./............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đạt................./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. Đảng viên không hoàn thành nhiệm vụ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Đ/c....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...tháng.......năm 20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40" w:right="864" w:gutter="0" w:header="0" w:top="7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7:00Z</dcterms:created>
  <dc:creator>VP Dang Uy</dc:creator>
  <dc:description/>
  <cp:keywords/>
  <dc:language>en-US</dc:language>
  <cp:lastModifiedBy>Se7ven</cp:lastModifiedBy>
  <cp:lastPrinted>2011-12-05T11:14:00Z</cp:lastPrinted>
  <dcterms:modified xsi:type="dcterms:W3CDTF">2018-12-04T02:07:00Z</dcterms:modified>
  <cp:revision>2</cp:revision>
  <dc:subject/>
  <dc:title>§ng bé tr­êng ®h  hi phßng                                           ®ng céng sn viÖt nam</dc:title>
</cp:coreProperties>
</file>