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789"/>
      </w:tblGrid>
      <w:tr>
        <w:trPr>
          <w:trHeight w:val="1124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6"/>
                <w:szCs w:val="26"/>
              </w:rPr>
            </w:pPr>
            <w:bookmarkStart w:id="0" w:name="chuong_pl_17"/>
            <w:bookmarkEnd w:id="0"/>
            <w:r>
              <w:rPr>
                <w:sz w:val="26"/>
                <w:szCs w:val="26"/>
              </w:rPr>
              <w:t>BỘ Y TẾ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 Y DƯỢ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ẢI PHÒNG</w:t>
            </w:r>
          </w:p>
          <w:p>
            <w:pPr>
              <w:pStyle w:val="Normal"/>
              <w:tabs>
                <w:tab w:val="clear" w:pos="720"/>
                <w:tab w:val="center" w:pos="2016" w:leader="none"/>
                <w:tab w:val="left" w:pos="2907" w:leader="none"/>
                <w:tab w:val="center" w:pos="4680" w:leader="none"/>
                <w:tab w:val="right" w:pos="9360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33020</wp:posOffset>
                      </wp:positionV>
                      <wp:extent cx="6642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6.2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  <w:tab/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right="-19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44450</wp:posOffset>
                      </wp:positionV>
                      <wp:extent cx="17341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95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BÁ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Công khai thông tin về đội ngũ giảng viên cơ hữu của Trường Đại học Y Dược Hải Phò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vi-VN"/>
        </w:rPr>
        <w:t xml:space="preserve">năm học 2018 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vi-VN"/>
        </w:rPr>
        <w:t xml:space="preserve"> 2019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(Tính đến thời điểm 31/12/2018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èm theo công văn số: 845/YDHP-ĐTĐH ngày 29 tháng 11 năm 2019 của Trường Đại học Y Dược Hải Phòng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. Công khai thông tin về đội ngũ giảng viên cơ hữ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72"/>
        <w:gridCol w:w="992"/>
        <w:gridCol w:w="1134"/>
        <w:gridCol w:w="1418"/>
        <w:gridCol w:w="1134"/>
        <w:gridCol w:w="1134"/>
        <w:gridCol w:w="1134"/>
        <w:gridCol w:w="1276"/>
        <w:gridCol w:w="1275"/>
        <w:gridCol w:w="1418"/>
        <w:gridCol w:w="1134"/>
        <w:gridCol w:w="1134"/>
      </w:tblGrid>
      <w:tr>
        <w:trPr>
          <w:trHeight w:val="70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ội 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ổng s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ức danh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ình độ đào tạ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ạng chức danh nghề nghiệp</w:t>
            </w:r>
          </w:p>
        </w:tc>
      </w:tr>
      <w:tr>
        <w:trPr>
          <w:trHeight w:val="9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áo s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ó Giáo s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ại họ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o đẳ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ình độ khá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ạng I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ạng 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ạng I</w:t>
            </w:r>
          </w:p>
        </w:tc>
      </w:tr>
      <w:tr>
        <w:trPr>
          <w:trHeight w:val="69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Tổng s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</w:tr>
      <w:tr>
        <w:trPr>
          <w:trHeight w:val="76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ối ngành V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. Công khai thông tin về danh sách chi tiết đội ngũ giảng viên cơ hữu theo khối ngành</w:t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46"/>
        <w:gridCol w:w="1559"/>
        <w:gridCol w:w="1276"/>
        <w:gridCol w:w="1843"/>
        <w:gridCol w:w="1843"/>
        <w:gridCol w:w="4961"/>
      </w:tblGrid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si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ới tín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ức dan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ình độ đào tạ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uyên ngành giảng d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Xuân Cườ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/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ương Đức N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Thú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Lệ Thủ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5/1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Da liễ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Đức Chi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9/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Gây mê - Hồi s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Xuân Bá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/1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Giải phẫ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Sơn L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1/1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Giải phẫ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Phi Đ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6/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Giải phẫu</w:t>
            </w:r>
          </w:p>
        </w:tc>
      </w:tr>
      <w:tr>
        <w:trPr>
          <w:trHeight w:val="2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L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0/1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Giải phẫu bệnh - Y pháp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Thà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3/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m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Giải phẫu bệnh- Y phá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Hương 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9/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Hoá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uyền S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Ký sinh trù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ịnh Thị Thù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5-1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Ký sinh trù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H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9/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Mắ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ị H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8/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Mắ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Đình Tiệ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8/1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Mô &amp; Phôi tha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Hồng 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7/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Mô &amp; Phôi tha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ùy 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/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Mô &amp; Phôi tha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anh Tù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1/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goại - PTT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oàng Ngọc 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4/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goại - PTT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Anh Cô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11-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goại &amp; PTT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8/1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goại &amp; PTT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ịnh Đình Th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06-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goại &amp; PTT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rung Thà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5/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goại &amp; PTT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ữ Thị 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2/1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ồng Xuân Qu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/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m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Y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7/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ên Hạnh N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1/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úy Hườ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Công Ti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0/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Mai 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0/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ằ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2/1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Huy D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1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ành Tr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2/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Q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/1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u Mạnh Cườ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1/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m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Văn Dũ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1/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m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Duy Hoà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09-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Quốc Việ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3-19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u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2/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ữ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Phục hồi chức nă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anh N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/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Phục hồi chức nă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àn Thị Thanh 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/1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Phục hồi chức nă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ườ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2/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Sản -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Đức Cườ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/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Sản -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Văn 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2/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Sản -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u 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2/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Sản -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anh H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8/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Sản -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ồng Th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5/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ữ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Sản -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Phương L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0/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Sản -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Đắc Hiệ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1/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m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Sản -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u 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/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Sản -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Thu Hằ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5/1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Sinh lý bệnh - Dị ứ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anh Hả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2/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Tai - Mũi - Họ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àn Thị Như Y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6/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Tâm Thầ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Tho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9/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Truyền nhiễ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ồng 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7/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U bướu</w:t>
            </w:r>
          </w:p>
        </w:tc>
      </w:tr>
      <w:tr>
        <w:trPr>
          <w:trHeight w:val="33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Quốc Kh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7/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U bướ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ồ Thị Huyền S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6/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U bướ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ịnh Thị Hằ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/1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Vi sinh vậ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àn Thị Bích Phượ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1/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Vi sinh vậ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u 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6/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Điều dưỡ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ải 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9/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Kỹ thuật Y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Thùy L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/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Răng Hàm Mặ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Thị Thanh 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/1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Răng Hàm Mặ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Xu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6/1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Răng Hàm Mặ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Phương 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6/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ữ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Răng Hàm Mặ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ọc Bí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2/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Răng Hàm Mặ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Đình Lộ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2/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Răng Hàm Mặ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rường Thị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/19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Răng Hàm Mặ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ành N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2/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Răng Hàm Mặ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Minh 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2/1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ữ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Răng Hàm Mặ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Tuấn 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9/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Răng Hàm Mặ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Nh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/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Răng Hàm Mặ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iến 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0/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Răng Hàm Mặ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u 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8/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Răng Hàm Mặ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ị Hu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1/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ữ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học biể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Ngo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0/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iến Dũ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8/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m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Huyền 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/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Thu H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/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Hu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4/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ồng Thá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0/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Danh Tiến Th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5-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Phượ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4/1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Hồng 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0/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Minh Th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1/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ữ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tế công cộ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N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2/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tế công cộ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Thuậ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2/1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ữ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tế công cộ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L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3/1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ác sĩ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Gây mê - Hồi s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u Hoàng 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1-1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ác sĩ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Gây mê - Hồi s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ủ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/1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ác sĩ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Sản -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anh Nhà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/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ác sĩ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Sản -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N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0/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ác sĩ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9-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ác sĩ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tế Công cộ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p Minh 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/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ác sĩ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tế công cộ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rọng Hư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0/19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SCKII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goại &amp; PTT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Ngọc Hù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4/1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SCKII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goại &amp; PTT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àn Mỹ Hạ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4/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SCK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Đức Tiế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2/19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S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goại &amp; PTT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Văn D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2/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SNT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goại &amp; PTT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Minh Tù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9/1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SNT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goại &amp; PTT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Ánh Hồ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3/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SNT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Đức T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2/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SNT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Hải Y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1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SNT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Chính Nghĩ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/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SNT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Quang Tù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1/1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SNT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úc Thị Song 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6/1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SNT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học cổ truyền</w:t>
            </w:r>
          </w:p>
        </w:tc>
      </w:tr>
      <w:tr>
        <w:trPr>
          <w:trHeight w:val="2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Thị Thu H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2/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SNT</w:t>
              <w:br/>
              <w:t>BSCKI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Quang Thà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/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ại học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Hoá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Minh Châ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7/1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ại học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Hoá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ại Thị M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1/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ại học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Lý luận chính trị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àn Thị Nguyệ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3/1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ại học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Lý luận Chính trị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u H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/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ại học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goại ngữ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1/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ại học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Điều dưỡ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ị Thu H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1/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ại học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Điều dưỡ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Thu Hằ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/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ại học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Điều dưỡ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Đức Tr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1/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m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ại học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điều dưỡ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uấn 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9/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ại học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Điều dưỡ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àn Thị Thu 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/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ại học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Điều dưỡ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6/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ại học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Dượ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Đình Ph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9/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ại học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Dượ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Vân 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1/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ại học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Dượ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Thắ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8/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ại học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Dượ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Q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1/1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ại học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Dượ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ị Bích Diệ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2/1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ữ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ại học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Dượ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ùy D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1-1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ữ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ại học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Dượ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ạm Minh Khánh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2/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ại học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Kỹ thuật Y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ạc Thị Tị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1/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ại họ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Kỹ thuật Y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Minh C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9/19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ại họ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Kỹ thuật Y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N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/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ại học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Kỹ thuật Y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Thả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4/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ại học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Kỹ thuật Y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ùy L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2/1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ại học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ịnh Thanh Xu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01-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ữ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ại học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tế công cộ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Hà Hư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4/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Đại học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Dượ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Văn Quyế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8/1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áo s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goại &amp; PTT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Hoàng T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9/19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L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6/1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L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/1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Da liễ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/19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Da liễ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Minh Châ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/1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Da liễ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Là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/1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Da liễu</w:t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Hồ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Dị ứng - Miễn dịch lâm sàng</w:t>
            </w:r>
          </w:p>
        </w:tc>
      </w:tr>
      <w:tr>
        <w:trPr>
          <w:trHeight w:val="26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ồng L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/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Dị ứng - Miễn dịch lâm sà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à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/1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Gây mê - Hồi sức</w:t>
            </w:r>
          </w:p>
        </w:tc>
      </w:tr>
      <w:tr>
        <w:trPr>
          <w:trHeight w:val="35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uấn 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/1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ô môn GD thể chất &amp; GD Quốc Phòng</w:t>
            </w:r>
          </w:p>
        </w:tc>
      </w:tr>
      <w:tr>
        <w:trPr>
          <w:trHeight w:val="27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Phương 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/1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ô môn GD thể chất &amp; GD Quốc Phòng</w:t>
            </w:r>
          </w:p>
        </w:tc>
      </w:tr>
      <w:tr>
        <w:trPr>
          <w:trHeight w:val="26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Văn Đẹp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2/1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ô môn GD thể chất &amp; GD Quốc Phòng</w:t>
            </w:r>
          </w:p>
        </w:tc>
      </w:tr>
      <w:tr>
        <w:trPr>
          <w:trHeight w:val="25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Đức 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1/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GD thể chất &amp; GD quốc phòng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Văn Thưở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4/1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GD thể chất &amp; GD quốc phòng</w:t>
            </w:r>
          </w:p>
        </w:tc>
      </w:tr>
      <w:tr>
        <w:trPr>
          <w:trHeight w:val="25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ữ Văn Thuấ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1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GD thể chất &amp; GD quốc phòng</w:t>
            </w:r>
          </w:p>
        </w:tc>
      </w:tr>
      <w:tr>
        <w:trPr>
          <w:trHeight w:val="27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Bích Thủ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2/1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GD thể chất &amp; GD quốc phòng</w:t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Khánh Hư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/1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GD thể chất &amp; GD quốc phòng</w:t>
            </w:r>
          </w:p>
        </w:tc>
      </w:tr>
      <w:tr>
        <w:trPr>
          <w:trHeight w:val="24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Cẩm V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/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GD thể chất &amp; GD quốc phòng</w:t>
            </w:r>
          </w:p>
        </w:tc>
      </w:tr>
      <w:tr>
        <w:trPr>
          <w:trHeight w:val="25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rần Qu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/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GD thể chất &amp; GD quốc phò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X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2/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Giải phẫ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ành Ng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8/1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Giải phẫ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Y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/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Giải phẫu</w:t>
            </w:r>
          </w:p>
        </w:tc>
      </w:tr>
      <w:tr>
        <w:trPr>
          <w:trHeight w:val="27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Cao Cườ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3/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Giải phẫu bệnh - Y pháp</w:t>
            </w:r>
          </w:p>
        </w:tc>
      </w:tr>
      <w:tr>
        <w:trPr>
          <w:trHeight w:val="26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Văn T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/1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Giải phẫu bệnh - Y pháp</w:t>
            </w:r>
          </w:p>
        </w:tc>
      </w:tr>
      <w:tr>
        <w:trPr>
          <w:trHeight w:val="2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Ph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7/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Giải phẫu bệnh - Y phá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Thanh Hườ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/19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Hoá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5/1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Hoá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Cú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1/1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Hoá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Phương 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/1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Hoá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Phương M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2/1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Hoá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ơng Thị Minh Tho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7/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Hoá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õ Thị Thanh H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/1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Ký sinh trù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Thành K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8/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Lao &amp; Bệnh phổ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Đức Th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0/1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Lao &amp; Bệnh phổ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8/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ữ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Lao &amp; Bệnh phổ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Thanh Lo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1/1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Lý luận chính trị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Thị N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6/1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Lý luận Chính trị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Mỹ Ch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5/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Lý luận chính trị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ịnh Thị Thủ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0/1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Lý luận chính trị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Ngọc M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Lý luận chính trị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nh Thị Mai 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/1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Lý luận chính trị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9/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Lý luận chính trị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u 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Mắ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Khánh Toà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/1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Mắ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Dị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0/1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Mắ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Đượ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2/1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Mắ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Thanh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8/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ữ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Mô &amp; Phôi tha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Thu Thủ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1/1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Mô &amp; Phôi tha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ổng Thị Vân 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/1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Mô &amp; Phôi tha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Quốc Hiệ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/1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goại &amp; PTT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ải Y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7/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goại ngữ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ành Tr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/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goại ngữ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o Thị Phương D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goại ngữ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1/1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goại ngữ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Thị Mỹ H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0/1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goại ngữ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Ánh Tuy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/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goại ngữ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Hà Gi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7/19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goại ngữ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ịnh Thị Thu 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2/1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goại ngữ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ồng Quỳnh 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7/1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goại ngữ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Ngọc Toà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7/1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goại ngữ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Phương Linh 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7/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goại ngữ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Hò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/1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goại ngữ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Bích 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9/1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goại ngữ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Thắ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5/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Bùi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/1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nh Dương Tùng 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/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iệt 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7/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 Thị 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6/1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2/1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ê Thị Lan 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/1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ị Thanh Lo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1/1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Thu 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9/1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Trọng D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7/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Diệu H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2/1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ịnh Hồng Nh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9/1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Ngọc 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/1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àn Thị Ú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2/1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Đức Hiể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9/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Văn Tú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Phục hồi chức nă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Bích 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6/1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Phục hồi chức nă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ọc Thủ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9/1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Phục hồi chức nă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Văn Hiế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4/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Sản -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oàng 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2/1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Sản -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ái Thị H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/1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Sản -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Quang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7/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Sản -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Anh N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/19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Sản -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ai 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1/1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Sản -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Thị Hải Y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7/1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Sản -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ải Bằ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0/1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Sinh học &amp; D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ả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Sinh học &amp; D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Thu H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Sinh học &amp; D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Hồng Thú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1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Sinh học &amp; D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ươ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2/1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Sinh học &amp; D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Hiền 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9/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Sinh học &amp; D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Thơ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1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Sinh học &amp; D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Quỳnh 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4/1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Sinh lý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ành Đô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Sinh lý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Ng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/1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Sinh lý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Kh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2/1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Sinh lý bệnh - Dị ứ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Quang Đạ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9/1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Tai - Mũi - Họ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ùng Thị Hò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0/1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Tai - Mũi - Họ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Hồng H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2/1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Tai - Mũi - Họ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ùng Thị Vân 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Tai - Mũi - Họ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ạ Hùng S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2/1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Tai - Mũi - Họ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Thanh Thú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/1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Tai - Mũi - Họ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ùng Chí Thiệ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0/1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Tâm lý - Đạo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Mai 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7/1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Tâm lý - Đạo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Quang Đạ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0/1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Tâm thầ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ương Thị Thu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/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Tâm thầ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Sao M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3/1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Tâm thầ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ịnh Quốc Việ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Tâm thầ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Văn Dũ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6/19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Thần k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uấn Lượ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/1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Thần k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Thị Hồng Hả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6/1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Thần k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 Thị Thu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/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Thần k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àn Văn Thà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1/19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Tin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ơng Thanh Nh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/1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Tin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ịnh Anh Tuấ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Tin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Chă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6/1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Tin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Ngọc Th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5/1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Tin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anh V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2/1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Tin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u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8-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Toán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Ngọc T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8/1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Toán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Thu Hằ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1/1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Toán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iến Thắ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2/19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Toán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ương 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4/1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Toán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Hoà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Truyền nhiễ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Thí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2/1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Truyền nhiễ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Vân 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9/1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Truyền nhiễ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L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0/1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Truyền nhiễ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/1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Truyền nhiễ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Văn L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/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U bướ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Đức Hư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1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U bướ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Phương 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2/1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U bướ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Huyền S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2/1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U bướ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Hải Y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/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Vi sinh vậ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T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Vi sinh vậ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ùy 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Y học gia đì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Thà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0/1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Y học gia đì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úy Hiế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/1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Y học gia đì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Hồng Nh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/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Y học gia đì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 Thị L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2/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ữ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Y Vật lý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V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7/1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Y Vật lý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/1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Y Vật lý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Việt Ph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2/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Y Vật lý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Minh Tâ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6/19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Y Vật lý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Phú Nghĩ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Y Vật lý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ò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Điều dưỡ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anh Xu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9/1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Điều dưỡ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ị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Điều dưỡ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ị Tuyết M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9/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Điều dưỡ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Cẩm Do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5/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Điều dưỡ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Nh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/1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Điều dưỡ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ùy D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/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Điều dưỡ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Tuyế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1/1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Điều dưỡ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Thanh M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/1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Điều dưỡ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ơng Thị Thu 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7/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Điều dưỡ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Th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/1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Điều dưỡ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Thu 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/1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Điều dưỡ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O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/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Điều dưỡ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ị Lan 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/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Điều dưỡ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Anh Th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/1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Điều dưỡ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9/1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Điều dưỡ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u Quang H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9/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Dượ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nh Thị Q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7/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Dượ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ai Lo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5/1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Dượ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Văn Trườ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Dượ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úy Hằ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/1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Dượ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Minh 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3/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Dượ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3/1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Dượ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Phương 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4/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Dượ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u 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1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Dượ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nh Thị Kim T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8/1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Dượ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Hải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/1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Dượ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ị Hà Ph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/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Dượ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o Đức Tuấ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19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Dượ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Ng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2/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Dượ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D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7/1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ữ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Dượ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anh T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1/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Dượ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Thùy 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Dượ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Quỳ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02-1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ữ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Dượ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Hồng T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2/1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Kỹ thuật Y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Thị Mai 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/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Kỹ thuật Y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Thùy 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1/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Kỹ thuật Y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Lộ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0/1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Kỹ thuật Y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àn Trung Hiế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8/1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Răng Hàm Mặ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Phương 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Răng Hàm Mặ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Đức Tí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0/1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Răng Hàm Mặ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Hồng Thù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/1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Răng Hàm Mặ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Minh Tu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1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Răng Hàm Mặ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ơng Xuân Quỳ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0/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Răng Hàm Mặ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ồng Thị Mai 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/1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Răng Hàm Mặ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Quốc 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9/1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Răng Hàm Mặ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8/1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Răng Hàm Mặ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àn Thị 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0/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học biể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T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7/1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học biể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ị Hả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học biể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ú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/1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ùy D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7/1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Ngọc S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/1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Minh Thụ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4/1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6/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Hải D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/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anh Ho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/1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Minh Tâ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tế công cộ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Gi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8/19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tế công cộ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Quang 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2/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tế công cộ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Bích Hồ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/1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tế công cộ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anh Hả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1/1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tế công cộ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ùy 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2/1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tế công cộ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Hoa L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/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tế công cộ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inh 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2/1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tế công cộ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rần Tuấn 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6/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tế công cộ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anh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1/1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tế công cộ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anh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3-1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tế Công cộ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 Khắc T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/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tế công cộ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àn Văn Hiể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-1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Kỹ thuật Y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Liễ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Điều dưỡ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u H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5/1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Kỹ thuật Y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rường 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12/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ạc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Kỹ thuật Y học</w:t>
            </w:r>
          </w:p>
        </w:tc>
      </w:tr>
      <w:tr>
        <w:trPr>
          <w:trHeight w:val="32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anh Thanh H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9/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hạc sĩ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Da liễ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ùng Văn D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9-1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hạc sĩ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Y học gia đì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Đức H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6/1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Chẩn đoán hình ảnh</w:t>
            </w:r>
          </w:p>
        </w:tc>
      </w:tr>
      <w:tr>
        <w:trPr>
          <w:trHeight w:val="18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Văn Th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/19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s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Dị ứng - Miễn dịch lâm sàng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Văn 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5/1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Giáo s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Dị ứng - Miễn dịch lâm sàng</w:t>
            </w:r>
          </w:p>
        </w:tc>
      </w:tr>
      <w:tr>
        <w:trPr>
          <w:trHeight w:val="26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Đức Nh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1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Giáo s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GD thể chất &amp; GD quốc phòng</w:t>
            </w:r>
          </w:p>
        </w:tc>
      </w:tr>
      <w:tr>
        <w:trPr>
          <w:trHeight w:val="26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Quang D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2/1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Giáo s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Giải phẫu bệnh - Y phá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Kim Lo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1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Giáo s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Hoá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nh Thị Thanh M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/1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Giáo s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Ký sinh trù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Quang Phụ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5/19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Giáo s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Lao &amp; Bệnh phổ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uy Điệ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2/19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Giáo s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Lao &amp; Bệnh phổ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úc Thị Nhụ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6/19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Giáo s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Mắ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Sỹ Khả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2/19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Giáo s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Mô &amp; Phôi tha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Văn Duyệ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4/1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Giáo s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goại &amp; PTT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Ngọc S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5/19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Giáo s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nh Văn Thứ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6/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Giáo s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Văn Chứ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9/19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Giáo s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D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5/19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Giáo s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ị Tí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2/19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Giáo s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Văn Nh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1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Giáo s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Mù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/1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Giáo s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Sinh lý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Huy Quy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0/1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Giáo s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Sinh lý bệnh - Dị ứ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Văn S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Giáo s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Tai - Mũi - Họ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Văn M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Giáo s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Tâm thầ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Lam Hò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9/1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Giáo s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U bướ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ịnh Thị L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0/1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Giáo s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Y học gia đì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ái Lan 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2/1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Giáo s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Điều dưỡ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Hù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8/1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Giáo s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Dượ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Văn Liệ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/1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Giáo s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Răng Hàm Mặ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Minh Khu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/1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Giáo s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tế công cộ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ơng Thị 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8/1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Giáo s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tế công cộ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Văn H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/19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Giáo s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tế công cộ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Khả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/1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Giáo s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tế công cộ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anh Hồ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7/1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Giáo s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H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2/19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Giáo s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Sản -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Văn Hợ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8/1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Giáo s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tế công cộ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ơng Thiện T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8/1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Giáo s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Dượ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Quỳnh 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0/1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Giáo s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học biể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Công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Giáo s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goại - PTT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Đức L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2/1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Giáo s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tế công cộ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Vũ Hả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2/19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Giáo s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Răng Hàm Mặ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Như Hả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3/1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Giáo s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Răng Hàm Mặ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Văn T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5/1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Giáo s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Sản -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Bảo Tr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/1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Giải phẫ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Dư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2/1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Hoá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Ngọc T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1/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Hoá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Văn Thá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/19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Ký sinh trù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Văn T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/1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goại &amp; PTT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Văn Qu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/1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Mạnh T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6/1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Thị 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/1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Sản -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Quỳnh Th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3/1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Sinh học &amp; D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Thu Hồ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/1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Sinh lý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Kim 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8/1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Sinh lý bệnh - Dị ứ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ùng Cườ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9/1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Vi sinh vậ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u 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2/1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Điều dưỡ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Thị Quỳnh M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Dượ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Thu 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/1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Kỹ thuật Y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ạch Thị Như Quỳ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0/1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Kỹ thuật Y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anh Hả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/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Răng Hàm Mặ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Quang Hư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1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Răng Hàm Mặ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An H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2/1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Răng Hàm Mặ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u H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9/1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Thúy 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0/1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tế công cộ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ắ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4/1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tế công cộ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ải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/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òng Đào tạo Đại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u H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1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Thần K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4/1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Kỹ thuật Y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Văn Chi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7/1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N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àn Hồng Qu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4/1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ôn Tâm thầ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3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Văn Phóng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Kỹ thuật Y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Văn Tù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09/19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Kỹ thuật Y học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09/1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 sĩ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Y tế công cộng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. Công khai tỷ lệ sinh viên/giảng viên quy đổ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57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663"/>
        <w:gridCol w:w="51"/>
        <w:gridCol w:w="7603"/>
        <w:gridCol w:w="255"/>
      </w:tblGrid>
      <w:tr>
        <w:trPr>
          <w:trHeight w:val="4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ối ngành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ỷ lệ Sinh viên/Giảng viên cơ hữu quy đổi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ối ngành I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ối ngành II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ối ngành III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ối ngành IV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ối ngành V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ối ngành VI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75 sinh viên/1 giảng viên cơ hữu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ối ngành VII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6" w:hRule="atLeast"/>
        </w:trPr>
        <w:tc>
          <w:tcPr>
            <w:tcW w:w="7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6"/>
                <w:szCs w:val="26"/>
              </w:rPr>
              <w:t>Hải Phòng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i/>
                <w:iCs/>
                <w:sz w:val="26"/>
                <w:szCs w:val="26"/>
              </w:rPr>
              <w:t xml:space="preserve">29 </w:t>
            </w:r>
            <w:r>
              <w:rPr>
                <w:i/>
                <w:iCs/>
                <w:sz w:val="26"/>
                <w:szCs w:val="26"/>
                <w:lang w:val="vi-VN"/>
              </w:rPr>
              <w:t>tháng</w:t>
            </w:r>
            <w:r>
              <w:rPr>
                <w:i/>
                <w:iCs/>
                <w:sz w:val="26"/>
                <w:szCs w:val="26"/>
              </w:rPr>
              <w:t xml:space="preserve"> 11 n</w:t>
            </w:r>
            <w:r>
              <w:rPr>
                <w:i/>
                <w:iCs/>
                <w:sz w:val="26"/>
                <w:szCs w:val="26"/>
                <w:lang w:val="vi-VN"/>
              </w:rPr>
              <w:t>ăm</w:t>
            </w:r>
            <w:r>
              <w:rPr>
                <w:i/>
                <w:iCs/>
                <w:sz w:val="26"/>
                <w:szCs w:val="26"/>
              </w:rPr>
              <w:t xml:space="preserve"> 2019</w:t>
            </w:r>
            <w:r>
              <w:rPr/>
              <w:br/>
            </w:r>
            <w:r>
              <w:rPr>
                <w:b/>
                <w:sz w:val="28"/>
                <w:szCs w:val="28"/>
              </w:rPr>
              <w:t>KT.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GS.TS Phạm Minh Khuê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bCs/>
      <w:sz w:val="28"/>
      <w:szCs w:val="28"/>
      <w:lang w:val="nl-NL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Heading21">
    <w:name w:val="Heading #2_"/>
    <w:qFormat/>
    <w:rPr>
      <w:b/>
      <w:bCs/>
      <w:shd w:fill="FFFFFF" w:val="clear"/>
    </w:rPr>
  </w:style>
  <w:style w:type="character" w:styleId="Bodytext2Italic">
    <w:name w:val="Body text (2) + Italic"/>
    <w:qFormat/>
    <w:rPr>
      <w:i/>
      <w:iCs/>
      <w:shd w:fill="FFFFFF" w:val="clear"/>
    </w:rPr>
  </w:style>
  <w:style w:type="character" w:styleId="Bodytext21">
    <w:name w:val="Body text (2)"/>
    <w:qFormat/>
    <w:rPr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sz w:val="28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Style3Char">
    <w:name w:val="Style3 Char"/>
    <w:qFormat/>
    <w:rPr>
      <w:b/>
      <w:bCs/>
      <w:sz w:val="28"/>
      <w:szCs w:val="28"/>
      <w:lang w:bidi="en-US"/>
    </w:rPr>
  </w:style>
  <w:style w:type="character" w:styleId="22Char">
    <w:name w:val="22 Char"/>
    <w:qFormat/>
    <w:rPr>
      <w:rFonts w:eastAsia="SimSun;宋体"/>
      <w:b/>
      <w:sz w:val="28"/>
      <w:szCs w:val="28"/>
      <w:lang w:val="en-US" w:eastAsia="en-US"/>
    </w:rPr>
  </w:style>
  <w:style w:type="character" w:styleId="Bodytext">
    <w:name w:val="Body text_"/>
    <w:qFormat/>
    <w:rPr>
      <w:sz w:val="30"/>
      <w:szCs w:val="30"/>
      <w:shd w:fill="FFFFFF" w:val="clear"/>
    </w:rPr>
  </w:style>
  <w:style w:type="character" w:styleId="Style2Char">
    <w:name w:val="Style2 Char"/>
    <w:qFormat/>
    <w:rPr>
      <w:b/>
      <w:bCs/>
      <w:sz w:val="28"/>
      <w:szCs w:val="28"/>
      <w:lang w:val="en-US" w:eastAsia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A2Char">
    <w:name w:val="A2 Char"/>
    <w:qFormat/>
    <w:rPr>
      <w:rFonts w:eastAsia="Calibri"/>
      <w:b/>
      <w:bCs/>
      <w:sz w:val="28"/>
      <w:szCs w:val="28"/>
    </w:rPr>
  </w:style>
  <w:style w:type="character" w:styleId="A3Char">
    <w:name w:val="A3 Char"/>
    <w:qFormat/>
    <w:rPr>
      <w:rFonts w:eastAsia="Calibri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.VnTimeH" w:hAnsi=".VnTimeH" w:cs=".VnTimeH"/>
      <w:b/>
      <w:sz w:val="24"/>
    </w:rPr>
  </w:style>
  <w:style w:type="character" w:styleId="S1">
    <w:name w:val="s1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AvantH" w:hAnsi=".VnAvantH" w:cs=".VnAvantH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709" w:hanging="709"/>
    </w:pPr>
    <w:rPr>
      <w:rFonts w:ascii=".VnTime" w:hAnsi=".VnTime" w:cs=".VnTime"/>
      <w:sz w:val="28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70" w:before="300" w:after="60"/>
      <w:jc w:val="both"/>
    </w:pPr>
    <w:rPr>
      <w:sz w:val="20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65" w:before="60" w:after="0"/>
      <w:jc w:val="both"/>
      <w:outlineLvl w:val="1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2">
    <w:name w:val="2"/>
    <w:basedOn w:val="Heading2"/>
    <w:qFormat/>
    <w:pPr>
      <w:numPr>
        <w:ilvl w:val="0"/>
        <w:numId w:val="0"/>
      </w:numPr>
      <w:outlineLvl w:val="9"/>
    </w:pPr>
    <w:rPr/>
  </w:style>
  <w:style w:type="paragraph" w:styleId="3">
    <w:name w:val="3"/>
    <w:basedOn w:val="Normal"/>
    <w:qFormat/>
    <w:pPr>
      <w:spacing w:lineRule="auto" w:line="256" w:before="0" w:after="160"/>
      <w:jc w:val="both"/>
    </w:pPr>
    <w:rPr>
      <w:rFonts w:eastAsia="Calibri"/>
      <w:b/>
      <w:i/>
      <w:sz w:val="28"/>
      <w:szCs w:val="22"/>
    </w:rPr>
  </w:style>
  <w:style w:type="paragraph" w:styleId="Ww2">
    <w:name w:val="ww2"/>
    <w:basedOn w:val="Normal"/>
    <w:qFormat/>
    <w:pPr>
      <w:spacing w:lineRule="auto" w:line="360"/>
      <w:jc w:val="both"/>
    </w:pPr>
    <w:rPr>
      <w:rFonts w:eastAsia="Calibri" w:cs="Times New Roman"/>
      <w:b/>
      <w:sz w:val="28"/>
      <w:szCs w:val="28"/>
    </w:rPr>
  </w:style>
  <w:style w:type="paragraph" w:styleId="4">
    <w:name w:val="4"/>
    <w:basedOn w:val="ListParagraph"/>
    <w:qFormat/>
    <w:pPr>
      <w:widowControl w:val="false"/>
      <w:spacing w:lineRule="auto" w:line="360" w:before="0" w:after="0"/>
      <w:ind w:left="0" w:hanging="0"/>
      <w:contextualSpacing/>
      <w:jc w:val="both"/>
      <w:outlineLvl w:val="1"/>
    </w:pPr>
    <w:rPr>
      <w:rFonts w:eastAsia="Times New Roman"/>
      <w:b/>
      <w:i/>
      <w:szCs w:val="28"/>
    </w:rPr>
  </w:style>
  <w:style w:type="paragraph" w:styleId="21">
    <w:name w:val="2.1"/>
    <w:basedOn w:val="Normal"/>
    <w:qFormat/>
    <w:pPr>
      <w:widowControl w:val="false"/>
      <w:spacing w:lineRule="auto" w:line="360"/>
      <w:jc w:val="both"/>
    </w:pPr>
    <w:rPr>
      <w:b/>
      <w:sz w:val="28"/>
      <w:szCs w:val="28"/>
    </w:rPr>
  </w:style>
  <w:style w:type="paragraph" w:styleId="31">
    <w:name w:val="3.1"/>
    <w:basedOn w:val="Normal"/>
    <w:qFormat/>
    <w:pPr>
      <w:widowControl w:val="false"/>
      <w:spacing w:lineRule="auto" w:line="360"/>
      <w:jc w:val="both"/>
    </w:pPr>
    <w:rPr>
      <w:b/>
      <w:i/>
      <w:sz w:val="28"/>
      <w:szCs w:val="28"/>
    </w:rPr>
  </w:style>
  <w:style w:type="paragraph" w:styleId="L2">
    <w:name w:val="L2"/>
    <w:basedOn w:val="Normal"/>
    <w:qFormat/>
    <w:pPr>
      <w:spacing w:lineRule="auto" w:line="360"/>
      <w:jc w:val="both"/>
      <w:outlineLvl w:val="1"/>
    </w:pPr>
    <w:rPr>
      <w:rFonts w:eastAsia="Calibri"/>
      <w:b/>
      <w:bCs/>
      <w:color w:val="0D0D0D"/>
      <w:sz w:val="28"/>
      <w:szCs w:val="28"/>
    </w:rPr>
  </w:style>
  <w:style w:type="paragraph" w:styleId="L3">
    <w:name w:val="L3"/>
    <w:basedOn w:val="Normal"/>
    <w:qFormat/>
    <w:pPr>
      <w:spacing w:lineRule="auto" w:line="360"/>
      <w:jc w:val="both"/>
      <w:outlineLvl w:val="2"/>
    </w:pPr>
    <w:rPr>
      <w:rFonts w:eastAsia="Calibri"/>
      <w:b/>
      <w:bCs/>
      <w:color w:val="0D0D0D"/>
      <w:sz w:val="28"/>
      <w:szCs w:val="28"/>
    </w:rPr>
  </w:style>
  <w:style w:type="paragraph" w:styleId="L4">
    <w:name w:val="L4"/>
    <w:basedOn w:val="Normal"/>
    <w:qFormat/>
    <w:pPr>
      <w:spacing w:lineRule="auto" w:line="360"/>
      <w:jc w:val="both"/>
      <w:outlineLvl w:val="3"/>
    </w:pPr>
    <w:rPr>
      <w:rFonts w:eastAsia="Calibri"/>
      <w:b/>
      <w:bCs/>
      <w:color w:val="0D0D0D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360"/>
      <w:jc w:val="both"/>
      <w:outlineLvl w:val="0"/>
    </w:pPr>
    <w:rPr>
      <w:b/>
      <w:bCs/>
      <w:sz w:val="28"/>
      <w:szCs w:val="28"/>
      <w:lang w:val="en-US" w:bidi="en-US"/>
    </w:rPr>
  </w:style>
  <w:style w:type="paragraph" w:styleId="22">
    <w:name w:val="2."/>
    <w:basedOn w:val="Heading2"/>
    <w:qFormat/>
    <w:pPr>
      <w:keepNext w:val="true"/>
      <w:keepLines/>
      <w:widowControl/>
      <w:numPr>
        <w:ilvl w:val="0"/>
        <w:numId w:val="0"/>
      </w:numPr>
      <w:jc w:val="left"/>
      <w:outlineLvl w:val="9"/>
    </w:pPr>
    <w:rPr>
      <w:color w:val="000000"/>
      <w:lang w:val="en-US"/>
    </w:rPr>
  </w:style>
  <w:style w:type="paragraph" w:styleId="32">
    <w:name w:val="3."/>
    <w:basedOn w:val="Heading3"/>
    <w:qFormat/>
    <w:pPr>
      <w:keepLines/>
      <w:numPr>
        <w:ilvl w:val="0"/>
        <w:numId w:val="0"/>
      </w:numPr>
      <w:spacing w:lineRule="auto" w:line="360" w:before="40" w:after="0"/>
      <w:outlineLvl w:val="9"/>
    </w:pPr>
    <w:rPr>
      <w:rFonts w:ascii="Times New Roman" w:hAnsi="Times New Roman" w:cs="Times New Roman"/>
      <w:i/>
      <w:color w:val="000000"/>
      <w:sz w:val="28"/>
      <w:szCs w:val="28"/>
      <w:lang w:val="en-US"/>
    </w:rPr>
  </w:style>
  <w:style w:type="paragraph" w:styleId="221">
    <w:name w:val="22"/>
    <w:basedOn w:val="Normal"/>
    <w:qFormat/>
    <w:pPr>
      <w:tabs>
        <w:tab w:val="clear" w:pos="720"/>
        <w:tab w:val="left" w:pos="1423" w:leader="none"/>
      </w:tabs>
      <w:spacing w:lineRule="auto" w:line="360"/>
      <w:jc w:val="both"/>
      <w:outlineLvl w:val="1"/>
    </w:pPr>
    <w:rPr>
      <w:rFonts w:eastAsia="SimSun;宋体"/>
      <w:b/>
      <w:sz w:val="28"/>
      <w:szCs w:val="28"/>
      <w:lang w:val="en-US" w:eastAsia="en-US"/>
    </w:rPr>
  </w:style>
  <w:style w:type="paragraph" w:styleId="33">
    <w:name w:val="33"/>
    <w:basedOn w:val="Normal"/>
    <w:qFormat/>
    <w:pPr>
      <w:tabs>
        <w:tab w:val="clear" w:pos="720"/>
        <w:tab w:val="left" w:pos="1423" w:leader="none"/>
      </w:tabs>
      <w:spacing w:lineRule="auto" w:line="360"/>
      <w:outlineLvl w:val="2"/>
    </w:pPr>
    <w:rPr>
      <w:rFonts w:eastAsia="SimSun;宋体"/>
      <w:b/>
      <w:sz w:val="28"/>
      <w:szCs w:val="28"/>
      <w:lang w:val="en-US" w:eastAsia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82"/>
      <w:ind w:hanging="480"/>
    </w:pPr>
    <w:rPr>
      <w:sz w:val="30"/>
      <w:szCs w:val="30"/>
      <w:lang w:val="en-US"/>
    </w:rPr>
  </w:style>
  <w:style w:type="paragraph" w:styleId="03">
    <w:name w:val="03"/>
    <w:basedOn w:val="Normal"/>
    <w:qFormat/>
    <w:pPr>
      <w:spacing w:lineRule="auto" w:line="360" w:before="120" w:after="0"/>
      <w:jc w:val="both"/>
    </w:pPr>
    <w:rPr>
      <w:b/>
      <w:sz w:val="28"/>
      <w:szCs w:val="28"/>
    </w:rPr>
  </w:style>
  <w:style w:type="paragraph" w:styleId="Style21">
    <w:name w:val="Style2"/>
    <w:basedOn w:val="221"/>
    <w:qFormat/>
    <w:pPr>
      <w:tabs>
        <w:tab w:val="clear" w:pos="1423"/>
      </w:tabs>
      <w:outlineLvl w:val="0"/>
    </w:pPr>
    <w:rPr>
      <w:rFonts w:eastAsia="Times New Roman"/>
      <w:bCs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A2">
    <w:name w:val="A2"/>
    <w:basedOn w:val="Normal"/>
    <w:qFormat/>
    <w:pPr>
      <w:tabs>
        <w:tab w:val="clear" w:pos="720"/>
        <w:tab w:val="left" w:pos="426" w:leader="none"/>
      </w:tabs>
      <w:spacing w:lineRule="auto" w:line="360" w:before="120" w:after="0"/>
      <w:ind w:firstLine="425"/>
      <w:jc w:val="both"/>
      <w:outlineLvl w:val="1"/>
    </w:pPr>
    <w:rPr>
      <w:rFonts w:eastAsia="Calibri"/>
      <w:b/>
      <w:bCs/>
      <w:sz w:val="28"/>
      <w:szCs w:val="28"/>
      <w:shd w:fill="FFFFFF" w:val="clear"/>
      <w:lang w:val="en-US"/>
    </w:rPr>
  </w:style>
  <w:style w:type="paragraph" w:styleId="A3">
    <w:name w:val="A3"/>
    <w:basedOn w:val="Normal"/>
    <w:qFormat/>
    <w:pPr>
      <w:tabs>
        <w:tab w:val="clear" w:pos="720"/>
        <w:tab w:val="left" w:pos="540" w:leader="none"/>
      </w:tabs>
      <w:spacing w:lineRule="auto" w:line="360" w:before="120" w:after="0"/>
      <w:ind w:firstLine="567"/>
      <w:jc w:val="both"/>
      <w:outlineLvl w:val="2"/>
    </w:pPr>
    <w:rPr>
      <w:rFonts w:eastAsia="Calibri"/>
      <w:b/>
      <w:bCs/>
      <w:sz w:val="28"/>
      <w:szCs w:val="28"/>
      <w:shd w:fill="FFFFFF" w:val="clear"/>
      <w:lang w:val="en-US"/>
    </w:rPr>
  </w:style>
  <w:style w:type="paragraph" w:styleId="222">
    <w:name w:val="222"/>
    <w:basedOn w:val="Normal"/>
    <w:qFormat/>
    <w:pPr>
      <w:widowControl w:val="false"/>
      <w:spacing w:lineRule="auto" w:line="324" w:before="0" w:after="80"/>
      <w:ind w:right="-367" w:hanging="0"/>
      <w:outlineLvl w:val="0"/>
    </w:pPr>
    <w:rPr>
      <w:b/>
      <w:sz w:val="28"/>
      <w:szCs w:val="28"/>
      <w:lang w:val="vi-VN"/>
    </w:rPr>
  </w:style>
  <w:style w:type="paragraph" w:styleId="333">
    <w:name w:val="333"/>
    <w:basedOn w:val="Heading2"/>
    <w:qFormat/>
    <w:pPr>
      <w:numPr>
        <w:ilvl w:val="0"/>
        <w:numId w:val="0"/>
      </w:numPr>
      <w:spacing w:lineRule="auto" w:line="324" w:before="0" w:after="80"/>
      <w:jc w:val="left"/>
      <w:outlineLvl w:val="9"/>
    </w:pPr>
    <w:rPr>
      <w:i/>
      <w:iCs/>
      <w:lang w:val="en-US"/>
    </w:rPr>
  </w:style>
  <w:style w:type="paragraph" w:styleId="11">
    <w:name w:val="11"/>
    <w:basedOn w:val="Normal"/>
    <w:qFormat/>
    <w:pPr>
      <w:spacing w:lineRule="auto" w:line="360"/>
      <w:jc w:val="center"/>
    </w:pPr>
    <w:rPr>
      <w:b/>
      <w:sz w:val="32"/>
      <w:szCs w:val="32"/>
    </w:rPr>
  </w:style>
  <w:style w:type="paragraph" w:styleId="Bb">
    <w:name w:val="bb"/>
    <w:basedOn w:val="Normal"/>
    <w:qFormat/>
    <w:pPr>
      <w:spacing w:lineRule="auto" w:line="360"/>
      <w:jc w:val="center"/>
    </w:pPr>
    <w:rPr>
      <w:b/>
      <w:i/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  <w:ind w:left="1077" w:hanging="0"/>
      <w:jc w:val="both"/>
    </w:pPr>
    <w:rPr/>
  </w:style>
  <w:style w:type="paragraph" w:styleId="BlockText">
    <w:name w:val="Block Text"/>
    <w:basedOn w:val="Normal"/>
    <w:qFormat/>
    <w:pPr>
      <w:ind w:left="205" w:right="-321" w:hanging="123"/>
    </w:pPr>
    <w:rPr>
      <w:rFonts w:ascii=".VnTime" w:hAnsi=".VnTime" w:cs=".VnTime"/>
      <w:sz w:val="26"/>
    </w:rPr>
  </w:style>
  <w:style w:type="paragraph" w:styleId="P1">
    <w:name w:val="p1"/>
    <w:basedOn w:val="Normal"/>
    <w:qFormat/>
    <w:pPr>
      <w:jc w:val="both"/>
    </w:pPr>
    <w:rPr>
      <w:rFonts w:ascii="Times" w:hAnsi="Times" w:cs="Times"/>
    </w:rPr>
  </w:style>
  <w:style w:type="paragraph" w:styleId="P2">
    <w:name w:val="p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37:00Z</dcterms:created>
  <dc:creator>ADMIN</dc:creator>
  <dc:description/>
  <cp:keywords/>
  <dc:language>en-US</dc:language>
  <cp:lastModifiedBy>ADMIN</cp:lastModifiedBy>
  <dcterms:modified xsi:type="dcterms:W3CDTF">2019-12-20T09:39:00Z</dcterms:modified>
  <cp:revision>44</cp:revision>
  <dc:subject/>
  <dc:title/>
</cp:coreProperties>
</file>