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1"/>
        <w:gridCol w:w="5644"/>
      </w:tblGrid>
      <w:tr>
        <w:trPr>
          <w:trHeight w:val="1124" w:hRule="atLeast"/>
        </w:trPr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Y DƯỢ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ẢI PHÒ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16" w:leader="none"/>
                <w:tab w:val="left" w:pos="2907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33020</wp:posOffset>
                      </wp:positionV>
                      <wp:extent cx="66421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2pt;margin-top:2.6pt;width:52.2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4450</wp:posOffset>
                      </wp:positionV>
                      <wp:extent cx="173418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3.5pt;width:136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BÁO</w:t>
      </w:r>
      <w:bookmarkStart w:id="0" w:name="chuong_pl_21_name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chuong_pl_21_name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ông khai tài chính của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Đại học Y Dược Hải Phò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năm học 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2018 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(Tính đến thời điểm 31/12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công văn số: 845/YDHP-ĐTĐH ngày 29 tháng 11 năm 2019 của</w:t>
        <w:br/>
        <w:t>Trường Đại học Y Dược Hải Phò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96"/>
        <w:gridCol w:w="2477"/>
        <w:gridCol w:w="1852"/>
        <w:gridCol w:w="1988"/>
        <w:gridCol w:w="2058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phí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S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/n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ự kiến Học phí/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V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ủ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ả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óa học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c phí chính quy chương trình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trà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ến sĩ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1</w:t>
            </w:r>
            <w:bookmarkStart w:id="2" w:name="_GoBack"/>
            <w:bookmarkEnd w:id="2"/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ối ngành...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 sỹ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ối ngành...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6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ối ngành...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o đẳng sư phạm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ung cấp sư phạm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c phí chính quy chương trình khác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ến sĩ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ối ngành...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 sỹ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ối ngành...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ối ngành...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o đẳng sư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ung cấp sư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c phí hình thức vừa học vừa làm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ối ngành...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o đẳng sư phạ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ung cấp sư phạm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iệu đồng/năm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thu nă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201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ỷ đồng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8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ân sách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ỷ đồng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5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 phí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ỷ đồng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1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hiên cứu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và chuyển giao công ng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ỷ đồng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7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uồn hợp pháp khác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ỷ đồng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35"/>
        <w:gridCol w:w="4535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ải Phò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29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11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GS.TS Phạm Minh Khuê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1957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0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47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47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b47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47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31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0:00Z</dcterms:created>
  <dc:creator>AutoBVT</dc:creator>
  <dc:description/>
  <dc:language>en-US</dc:language>
  <cp:lastModifiedBy>ADMIN</cp:lastModifiedBy>
  <dcterms:modified xsi:type="dcterms:W3CDTF">2019-12-20T0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