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84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s-ES"/>
              </w:rPr>
              <w:t>TRƯỜNG ĐẠI HỌC Y DƯỢC HẢI PHÒNG</w:t>
            </w:r>
          </w:p>
          <w:p>
            <w:pPr>
              <w:pStyle w:val="Normal"/>
              <w:spacing w:lineRule="atLeast" w:line="24"/>
              <w:ind w:firstLine="291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7305</wp:posOffset>
                      </wp:positionV>
                      <wp:extent cx="75819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15pt" to="105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5725</wp:posOffset>
                      </wp:positionV>
                      <wp:extent cx="1774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75pt" to="224.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ƠN KHIẾU NẠI/ĐƠN XIN PHÚC KHẢO KẾT QUẢ TUYỂN SI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ĂM 202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Kính gửi: Hội đồng thi tuyển sinh Sau Đại học năm 202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 và tên thí sinh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y sinh:.................................................Nơi sinh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huyên ngành dự thi :..................................................Số báo danh: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Số điện thoại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Kính đề nghị Hội đồng thi tuyển sinh Sau đại học xem xét giải quyế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Vấn đề khiếu n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Đề nghị chấm phúc kh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68"/>
        <w:gridCol w:w="37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ST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ên Mô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iểm chưa phúc kh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Em xin chân thành cảm ơn.</w:t>
      </w:r>
    </w:p>
    <w:p>
      <w:pPr>
        <w:pStyle w:val="Normal"/>
        <w:spacing w:lineRule="auto" w:line="360"/>
        <w:ind w:left="3600" w:firstLine="720"/>
        <w:rPr/>
      </w:pPr>
      <w:r>
        <w:rPr>
          <w:rFonts w:cs="Times New Roman" w:ascii="Times New Roman" w:hAnsi="Times New Roman"/>
          <w:i/>
          <w:szCs w:val="28"/>
          <w:lang w:val="pt-BR"/>
        </w:rPr>
        <w:t>Hải Phòng, ngày...........tháng........năm.......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ười viết đơn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ký, ghi rõ họ tên)</w:t>
      </w:r>
    </w:p>
    <w:sectPr>
      <w:type w:val="nextPage"/>
      <w:pgSz w:w="11906" w:h="16838"/>
      <w:pgMar w:left="1418" w:right="1134" w:gutter="0" w:header="0" w:top="72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6:00Z</dcterms:created>
  <dc:creator>Phong Khoa Hoc</dc:creator>
  <dc:description/>
  <cp:keywords/>
  <dc:language>en-US</dc:language>
  <cp:lastModifiedBy>Admin</cp:lastModifiedBy>
  <cp:lastPrinted>2021-11-08T16:40:00Z</cp:lastPrinted>
  <dcterms:modified xsi:type="dcterms:W3CDTF">2021-11-09T04:37:00Z</dcterms:modified>
  <cp:revision>24</cp:revision>
  <dc:subject/>
  <dc:title>bé y tÕ                        céng hoµ x· héi chñ nghÜa viÖt nam</dc:title>
</cp:coreProperties>
</file>