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ĐẢNG BỘ TRƯỜNG ĐH Y DƯỢC  HẢI PHÒ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hi b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3680</wp:posOffset>
                      </wp:positionV>
                      <wp:extent cx="22764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8.4pt" to="180.55pt,1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309245</wp:posOffset>
                      </wp:positionV>
                      <wp:extent cx="164719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MẪU 8b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7pt;height:22.45pt;mso-wrap-distance-left:9.05pt;mso-wrap-distance-right:9.05pt;mso-wrap-distance-top:0pt;mso-wrap-distance-bottom:0pt;margin-top:-24.3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ẪU 8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>Hải Phòng, ngày   tháng   năm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6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IÊN BẢN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bCs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6"/>
          <w:lang w:val="nb-NO"/>
        </w:rPr>
        <w:t>Kiểm phiếu xếp loại chi bộ năm 2021</w:t>
      </w:r>
    </w:p>
    <w:p>
      <w:pPr>
        <w:pStyle w:val="Normal"/>
        <w:tabs>
          <w:tab w:val="clear" w:pos="720"/>
          <w:tab w:val="left" w:pos="6180" w:leader="none"/>
        </w:tabs>
        <w:spacing w:lineRule="exact" w:line="400"/>
        <w:rPr>
          <w:rFonts w:ascii="Times New Roman" w:hAnsi="Times New Roman" w:cs="Times New Roman"/>
          <w:sz w:val="30"/>
          <w:szCs w:val="3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ab/>
      </w:r>
    </w:p>
    <w:p>
      <w:pPr>
        <w:pStyle w:val="Normal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hực hiện Hướng dẫn của Đảng uỷ trường Đại học Y Dược Hải Phòng về việc đánh giá chất lượng TCCS Đảng và đảng viên năm 2021, Chi bộ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đã tiến hành  bỏ phiếu tự xếp loại đảng viên năm 2021.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ổng số đảng viên của chi bộ...................đ/c, trong đó:</w:t>
      </w:r>
    </w:p>
    <w:p>
      <w:pPr>
        <w:pStyle w:val="Normal"/>
        <w:spacing w:lineRule="exact" w:line="400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+ Đảng viên chính thức: ............... đ/c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+ Đảng viên dự bị: .......................... đ/c  </w:t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ố đảng viên vắng mặt....................đ/c, lý do: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b-NO"/>
        </w:rPr>
        <w:t>Số đảng viên có mặt:..........................đ/c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* Hội nghị nhất trí xếp loại chi bộ năm 2021 bằng hình thức bỏ phiếu kín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* Ban kiểm phiếu gồm các đồng chí: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Đ/c........................................................................................ Trưởng ban 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Đ/c........................................................................................ Uỷ viên 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Đ/c........................................................................................ Uỷ viên 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ố phiếu phát ra ..........................phiếu, số phiếu thu về .................................. 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phiếu hợp lệ................................phiếu, không hợp lệ..................................</w:t>
      </w:r>
    </w:p>
    <w:p>
      <w:pPr>
        <w:pStyle w:val="Normal"/>
        <w:spacing w:lineRule="exact" w:line="40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* Kết quả kiểm phiếu như sau:</w:t>
      </w:r>
    </w:p>
    <w:p>
      <w:pPr>
        <w:pStyle w:val="Normal"/>
        <w:spacing w:lineRule="exact" w:line="40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</w:rPr>
        <w:t>Chi bộ đạt danh hiệu ……………………………đạt …………………….</w:t>
      </w:r>
    </w:p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iên bản thông qua Hội nghị vào hồi....giờ....phút,  ngày.....tháng.....năm 2021</w:t>
      </w:r>
    </w:p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0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CHỦ TRÌ HỘI NGHỊ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T/M BAN KIỂM PHIẾ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spacing w:lineRule="exact" w:line="400"/>
        <w:ind w:left="317" w:hanging="317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lineRule="exact" w:line="400"/>
        <w:ind w:left="3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 xml:space="preserve">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.VnTimeH" w:hAnsi=".VnTimeH" w:cs=".VnTimeH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.VnTimeH" w:hAnsi=".VnTimeH" w:cs=".VnTimeH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jc w:val="center"/>
      <w:outlineLvl w:val="7"/>
    </w:pPr>
    <w:rPr>
      <w:rFonts w:ascii=".VnTime" w:hAnsi=".VnTime" w:cs=".VnTim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252" w:hanging="0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lineRule="atLeast" w:line="340"/>
      <w:ind w:left="315" w:hanging="0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spacing w:lineRule="atLeast" w:line="400"/>
      <w:ind w:firstLine="540"/>
      <w:jc w:val="both"/>
    </w:pPr>
    <w:rPr>
      <w:rFonts w:ascii=".VnTime" w:hAnsi=".VnTime" w:cs=".VnTime"/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5:00Z</dcterms:created>
  <dc:creator>VP Dang Uy</dc:creator>
  <dc:description/>
  <cp:keywords/>
  <dc:language>en-US</dc:language>
  <cp:lastModifiedBy>Admin</cp:lastModifiedBy>
  <cp:lastPrinted>2019-12-02T08:19:00Z</cp:lastPrinted>
  <dcterms:modified xsi:type="dcterms:W3CDTF">2021-11-08T06:45:00Z</dcterms:modified>
  <cp:revision>5</cp:revision>
  <dc:subject/>
  <dc:title>§ng bé tr­êng ®h  hi phßng                                           ®ng céng sn viÖt nam</dc:title>
</cp:coreProperties>
</file>