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 TRƯỜNG ĐH Y DƯỢC HẢI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HI BỘ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ải Phong, ngày     tháng     năm 2021</w:t>
            </w:r>
          </w:p>
        </w:tc>
      </w:tr>
    </w:tbl>
    <w:p>
      <w:pPr>
        <w:pStyle w:val="Normal"/>
        <w:spacing w:lineRule="auto" w:line="312"/>
        <w:ind w:firstLine="1260"/>
        <w:rPr>
          <w:rFonts w:ascii=".VnTime" w:hAnsi=".VnTime" w:cs=".VnTime"/>
          <w:b/>
          <w:b/>
          <w:sz w:val="2"/>
        </w:rPr>
      </w:pPr>
      <w:r>
        <w:rPr>
          <w:rFonts w:eastAsia=".VnTime" w:cs=".VnTime" w:ascii=".VnTime" w:hAnsi=".VnTime"/>
          <w:b/>
        </w:rPr>
        <w:t xml:space="preserve">          </w:t>
      </w:r>
    </w:p>
    <w:p>
      <w:pPr>
        <w:pStyle w:val="Normal"/>
        <w:ind w:firstLine="1259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NHẬN XÉT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ỦA CHI UỶ NƠI CÔNG TÁC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200150" cy="0"/>
                <wp:effectExtent l="0" t="5080" r="635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35pt" to="272.65pt,4.3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59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bCs/>
        </w:rPr>
        <w:t>Chi ủy ………………………………………………. thống nhất nhận xét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Đảng viên:  </w:t>
      </w:r>
      <w:r>
        <w:rPr>
          <w:color w:val="000000"/>
        </w:rPr>
        <w:t>………………………………….………………………………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Ngày tháng năm sinh:……………………………………………………….</w:t>
      </w:r>
    </w:p>
    <w:p>
      <w:pPr>
        <w:pStyle w:val="Normal"/>
        <w:spacing w:lineRule="auto" w:line="360"/>
        <w:ind w:firstLine="697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inh hoạt tại chi bộ: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>
          <w:bCs/>
          <w:color w:val="000000"/>
          <w:sz w:val="16"/>
          <w:lang w:val="it-IT"/>
        </w:rPr>
      </w:pPr>
      <w:r>
        <w:rPr>
          <w:bCs/>
          <w:color w:val="000000"/>
          <w:sz w:val="16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1. Chấp hành chủ trương của Đảng, chính sách, pháp luật của Nhà nước, các quy định của đơn vị trong thực hiện nhiệm vụ của người đảng viên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40005</wp:posOffset>
                </wp:positionV>
                <wp:extent cx="138430" cy="1143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0pt;margin-top:3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7.05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31.3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ốt</w:t>
        <w:tab/>
        <w:t>Trung bình</w:t>
        <w:tab/>
        <w:t>Chưa tốt</w:t>
      </w:r>
    </w:p>
    <w:p>
      <w:pPr>
        <w:pStyle w:val="Normal"/>
        <w:tabs>
          <w:tab w:val="clear" w:pos="720"/>
          <w:tab w:val="left" w:pos="1260" w:leader="none"/>
          <w:tab w:val="left" w:pos="280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2. Về phẩm chất, đạo đức, lối sống và quan hệ với đồng nghiệp, quần chúng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8735</wp:posOffset>
                </wp:positionV>
                <wp:extent cx="138430" cy="1143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0pt;margin-top:3.0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7.05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ốt</w:t>
        <w:tab/>
        <w:t>Trung bình</w:t>
        <w:tab/>
        <w:t>Chưa tố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3. Tham gia các cuộc họp và đóng góp ý kiến, do cấp ủy tổ chức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39370</wp:posOffset>
                </wp:positionV>
                <wp:extent cx="138430" cy="11430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0pt;margin-top:3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7.1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69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ham gia đầy đủ</w:t>
        <w:tab/>
        <w:t>Tham gia chưa đầy đủ</w:t>
        <w:tab/>
        <w:t>Không tham gi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0"/>
        <w:jc w:val="both"/>
        <w:rPr/>
      </w:pPr>
      <w:r>
        <w:rPr>
          <w:bCs/>
        </w:rPr>
        <w:t xml:space="preserve">4. Nhận xét khác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>
          <w:bCs/>
          <w:sz w:val="22"/>
        </w:rPr>
      </w:pPr>
      <w:r>
        <w:rPr>
          <w:bCs/>
          <w:sz w:val="22"/>
          <w:szCs w:val="22"/>
        </w:rPr>
        <w:t>....................................</w:t>
      </w: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sz w:val="22"/>
          <w:szCs w:val="22"/>
        </w:rPr>
        <w:t>....................................</w:t>
      </w: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961"/>
      </w:tblGrid>
      <w:tr>
        <w:trPr>
          <w:trHeight w:val="74" w:hRule="atLeast"/>
        </w:trPr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ĐẢNG U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lang w:val="fr-FR"/>
              </w:rPr>
              <w:t>T/M CHI UỶ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</w:t>
            </w:r>
            <w:r>
              <w:rPr>
                <w:b/>
                <w:bCs/>
                <w:color w:val="000000"/>
                <w:lang w:val="fr-FR"/>
              </w:rPr>
              <w:t>hoặc BÍ TH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8"/>
                <w:szCs w:val="38"/>
                <w:lang w:val="fr-FR"/>
              </w:rPr>
            </w:pPr>
            <w:r>
              <w:rPr>
                <w:rFonts w:cs="Arial" w:ascii="Arial" w:hAnsi="Arial"/>
                <w:color w:val="000000"/>
                <w:sz w:val="38"/>
                <w:szCs w:val="3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38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3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22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/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00:00Z</dcterms:created>
  <dc:creator>Admin</dc:creator>
  <dc:description/>
  <cp:keywords/>
  <dc:language>en-US</dc:language>
  <cp:lastModifiedBy>Admin</cp:lastModifiedBy>
  <cp:lastPrinted>2019-12-02T08:24:00Z</cp:lastPrinted>
  <dcterms:modified xsi:type="dcterms:W3CDTF">2021-11-04T04:06:00Z</dcterms:modified>
  <cp:revision>3</cp:revision>
  <dc:subject/>
  <dc:title>Thành ủy Hải Phòng</dc:title>
</cp:coreProperties>
</file>