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603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Y DƯỢ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5260</wp:posOffset>
                      </wp:positionV>
                      <wp:extent cx="655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ẢI PHÒNG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67005</wp:posOffset>
                      </wp:positionV>
                      <wp:extent cx="1666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zh-TW"/>
        </w:rPr>
        <w:t>THÔNG TIN SINH VIÊN CHÍNH QUY TỐT NGHIỆP DỰ KIẾN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zh-T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en-US"/>
        </w:rPr>
        <w:t>Dự kiến sinh viên tốt nghiệp các ngành theo tỉnh/thành ph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  <w:shd w:fill="FFFFFF" w:val="clear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shd w:fill="FFFFFF" w:val="clear"/>
          <w:lang w:val="en-US"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42"/>
        <w:gridCol w:w="1142"/>
        <w:gridCol w:w="1142"/>
        <w:gridCol w:w="1142"/>
        <w:gridCol w:w="1142"/>
        <w:gridCol w:w="1142"/>
        <w:gridCol w:w="1142"/>
        <w:gridCol w:w="1144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ỉnh/Thành ph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 kho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ăng - Hàm - Mặt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 học cổ truyề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 học dự phòng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ược học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Điều dưỡng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ỹ thuật XNYH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ổng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ải Dươ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ưng Yê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Bắc Ni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Quảng Ni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Vĩnh Phúc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Thái Bì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Bắc Gia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Lạng Sơ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à Na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Ninh Bì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Cao Bằ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Tuyên Qua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òa Bì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Sơn L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Yên Bá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à Tĩ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Lào Ca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Nghệ 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Thái Nguyê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Bắc Kạ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Điện Biê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Bình Phước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Hoà Bì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ổ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6879590" cy="287845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6872605" cy="2875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6876415" cy="287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shd w:fill="FFFFFF" w:val="clear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2605" cy="287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2879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2605" cy="2877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2876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9590" cy="2842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9590" cy="2879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0:00Z</dcterms:created>
  <dc:creator>A</dc:creator>
  <dc:description/>
  <cp:keywords/>
  <dc:language>en-US</dc:language>
  <cp:lastModifiedBy>Administrator</cp:lastModifiedBy>
  <cp:lastPrinted>2022-05-06T15:24:00Z</cp:lastPrinted>
  <dcterms:modified xsi:type="dcterms:W3CDTF">2022-06-07T04:28:00Z</dcterms:modified>
  <cp:revision>48</cp:revision>
  <dc:subject/>
  <dc:title/>
</cp:coreProperties>
</file>